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5930"/>
      </w:tblGrid>
      <w:tr>
        <w:trPr>
          <w:trHeight w:val="1618" w:hRule="atLeast"/>
        </w:trPr>
        <w:tc>
          <w:tcPr>
            <w:tcW w:w="648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34581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01011, м. Київ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вул. Панаса Мирного, 26, 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блок А, оф. 211,310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Тел.(044) 501-50-76, 202-80-16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Тел./факс (044) 501-50-75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Cs/>
                  <w:sz w:val="30"/>
                  <w:szCs w:val="30"/>
                </w:rPr>
                <w:t>uisr@ukrnet.net</w:t>
              </w:r>
            </w:hyperlink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sz w:val="30"/>
                  <w:szCs w:val="30"/>
                </w:rPr>
                <w:t>http://www.uisr.org.ua</w:t>
              </w:r>
            </w:hyperlink>
          </w:p>
        </w:tc>
      </w:tr>
    </w:tbl>
    <w:p>
      <w:pPr>
        <w:pStyle w:val="Style7"/>
        <w:widowControl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9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147"/>
        <w:gridCol w:w="1870"/>
        <w:gridCol w:w="4076"/>
      </w:tblGrid>
      <w:tr>
        <w:trPr>
          <w:cantSplit w:val="true"/>
        </w:trPr>
        <w:tc>
          <w:tcPr>
            <w:tcW w:w="1810" w:type="dxa"/>
            <w:vMerge w:val="restart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011555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род опроса:</w:t>
            </w:r>
          </w:p>
        </w:tc>
        <w:tc>
          <w:tcPr>
            <w:tcW w:w="1870" w:type="dxa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Style7"/>
              <w:widowControl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кета № 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810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47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Днепропетровск</w:t>
            </w:r>
          </w:p>
        </w:tc>
        <w:tc>
          <w:tcPr>
            <w:tcW w:w="1870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Николаев</w:t>
            </w:r>
          </w:p>
        </w:tc>
        <w:tc>
          <w:tcPr>
            <w:tcW w:w="4076" w:type="dxa"/>
            <w:tcBorders/>
          </w:tcPr>
          <w:p>
            <w:pPr>
              <w:pStyle w:val="Style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47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Донецк</w:t>
            </w:r>
          </w:p>
        </w:tc>
        <w:tc>
          <w:tcPr>
            <w:tcW w:w="1870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Киев</w:t>
            </w:r>
          </w:p>
        </w:tc>
        <w:tc>
          <w:tcPr>
            <w:tcW w:w="4076" w:type="dxa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47" w:type="dxa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7"/>
        <w:widowControl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7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ЦИОЛОГИЧЕСКАЯ АНКЕТ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мальчиков/юношей 10–19 лет</w:t>
      </w:r>
    </w:p>
    <w:p>
      <w:pPr>
        <w:pStyle w:val="Style7"/>
        <w:widowControl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Дети, которые живут и работают на улице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 ”</w:t>
      </w:r>
    </w:p>
    <w:p>
      <w:pPr>
        <w:pStyle w:val="Style7"/>
        <w:widowControl/>
        <w:spacing w:lineRule="auto" w:line="360"/>
        <w:ind w:right="-900" w:hanging="0"/>
        <w:jc w:val="both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Style7"/>
        <w:widowControl/>
        <w:spacing w:lineRule="exact" w:line="340"/>
        <w:ind w:right="-9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Меня зовут ___________________________________, 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(имя интервьюера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ы проводим опрос подростков и молодых людей в возрасте от 10 до 19 лет, с целью выяснения их потребностей в медицинских и социальных услуг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Я собираюсь задать тебе несколько очень личных вопросов, на которые некоторым людям бывает сложно ответить. Твои ответы будут анонимными, и твое имя не будет указано в этой анкете. Твое имя никогда не будет использовано в связи с любой информацией, которую ты мне предоставишь. Ты не должен отвечать на те вопросы, на которые не хочешь. Ты можешь прекратить это интервью в любой момент.</w:t>
      </w:r>
    </w:p>
    <w:p>
      <w:pPr>
        <w:pStyle w:val="TextBodyIndent"/>
        <w:spacing w:lineRule="auto" w:line="240"/>
        <w:ind w:firstLine="720"/>
        <w:rPr/>
      </w:pPr>
      <w:r>
        <w:rPr>
          <w:sz w:val="30"/>
          <w:szCs w:val="30"/>
          <w:lang w:val="ru-RU"/>
        </w:rPr>
        <w:t xml:space="preserve">Однако твои честные ответы на вопросы помогут нам лучше понять твои нужды, нужды твоих сверстников. </w:t>
      </w:r>
      <w:r>
        <w:rPr>
          <w:bCs/>
          <w:sz w:val="30"/>
          <w:szCs w:val="30"/>
          <w:lang w:val="ru-RU"/>
        </w:rPr>
        <w:t>Это займёт от 30 до 45 минут. Можем начинать?</w:t>
      </w:r>
    </w:p>
    <w:p>
      <w:pPr>
        <w:pStyle w:val="Normal"/>
        <w:autoSpaceDE w:val="false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пись интервьюера _____________________ 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(настоящим подтверждаю, что респондентом было дано устное согласие)</w:t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Заполняется интервьюеро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Фамилия, инициалы интервьюера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. Дата интервью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____» мая 2011 г.</w:t>
            </w:r>
          </w:p>
          <w:p>
            <w:pPr>
              <w:pStyle w:val="Style7"/>
              <w:widowControl/>
              <w:ind w:firstLine="25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_» июня 2011 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Время начала интервью: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____ час. ______ мин.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TextBodyIndent"/>
        <w:spacing w:lineRule="auto" w:line="240"/>
        <w:ind w:hanging="0"/>
        <w:rPr/>
      </w:pPr>
      <w:r>
        <w:rPr>
          <w:b/>
          <w:sz w:val="30"/>
          <w:szCs w:val="30"/>
          <w:lang w:val="ru-RU"/>
        </w:rPr>
        <w:t xml:space="preserve">4. Проводился ли с тобой опрос </w:t>
      </w:r>
      <w:r>
        <w:rPr>
          <w:b/>
          <w:bCs/>
          <w:sz w:val="30"/>
          <w:szCs w:val="30"/>
          <w:lang w:val="ru-RU"/>
        </w:rPr>
        <w:t>в</w:t>
      </w:r>
      <w:r>
        <w:rPr>
          <w:b/>
          <w:sz w:val="30"/>
          <w:szCs w:val="30"/>
          <w:lang w:val="ru-RU"/>
        </w:rPr>
        <w:t xml:space="preserve"> течение последних 3 месяцев?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240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 -------</w:t>
      </w:r>
      <w:r>
        <w:rPr>
          <w:rFonts w:eastAsia="Wingdings" w:cs="Wingdings" w:ascii="Wingdings" w:hAnsi="Wingdings"/>
          <w:sz w:val="30"/>
          <w:szCs w:val="30"/>
          <w:lang w:val="ru-RU"/>
        </w:rPr>
        <w:t></w:t>
      </w:r>
      <w:r>
        <w:rPr>
          <w:b/>
          <w:i/>
          <w:sz w:val="30"/>
          <w:szCs w:val="30"/>
          <w:lang w:val="ru-RU"/>
        </w:rPr>
        <w:t xml:space="preserve">Поблагодарите респондента и заканчивайте интервью </w:t>
      </w:r>
      <w:r>
        <w:rPr>
          <w:i/>
          <w:sz w:val="30"/>
          <w:szCs w:val="30"/>
          <w:lang w:val="ru-RU"/>
        </w:rPr>
        <w:t>(Интервьюер, выдайте респонденту информационный материал)</w:t>
      </w:r>
    </w:p>
    <w:p>
      <w:pPr>
        <w:pStyle w:val="TextBodyIndent"/>
        <w:numPr>
          <w:ilvl w:val="0"/>
          <w:numId w:val="21"/>
        </w:numPr>
        <w:spacing w:lineRule="auto" w:line="240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т -----</w:t>
      </w:r>
      <w:r>
        <w:rPr>
          <w:rFonts w:eastAsia="Wingdings" w:cs="Wingdings" w:ascii="Wingdings" w:hAnsi="Wingdings"/>
          <w:sz w:val="30"/>
          <w:szCs w:val="30"/>
          <w:lang w:val="ru-RU"/>
        </w:rPr>
        <w:t></w:t>
      </w:r>
      <w:r>
        <w:rPr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Продолжайте интервью</w:t>
      </w:r>
    </w:p>
    <w:p>
      <w:pPr>
        <w:pStyle w:val="TextBodyIndent"/>
        <w:spacing w:lineRule="auto" w:line="240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rPr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5. Где ты в основном живешь последние 3 месяца? </w:t>
      </w:r>
      <w:r>
        <w:rPr>
          <w:i/>
          <w:sz w:val="30"/>
          <w:szCs w:val="30"/>
          <w:lang w:val="ru-RU"/>
        </w:rPr>
        <w:t xml:space="preserve">(укажите </w:t>
      </w:r>
      <w:r>
        <w:rPr>
          <w:b/>
          <w:i/>
          <w:sz w:val="30"/>
          <w:szCs w:val="30"/>
          <w:lang w:val="ru-RU"/>
        </w:rPr>
        <w:t xml:space="preserve">один </w:t>
      </w:r>
      <w:r>
        <w:rPr>
          <w:i/>
          <w:sz w:val="30"/>
          <w:szCs w:val="30"/>
          <w:lang w:val="ru-RU"/>
        </w:rPr>
        <w:t>вариант ответа)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Дома (в квартире, частном доме родителей или родственников)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В квартире/доме знакомых или друзей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В квартире/доме случайных знакомых или незнакомых людей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В котельных, теплотрассах, подвалах, канализации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В подземных переходах, на рынках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В пустующих или заброшенных жилых домах, дачах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 В поездах, электричках (едущих или стоящих на отстойниках)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 На ж/д вокзале, в ж/д вагонах, автовокзале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Практически на улице, где придется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В детском доме, интернате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 В приюте для несовершеннолетних</w:t>
      </w:r>
    </w:p>
    <w:p>
      <w:pPr>
        <w:pStyle w:val="Footnote"/>
        <w:rPr/>
      </w:pPr>
      <w:r>
        <w:rPr>
          <w:sz w:val="30"/>
          <w:szCs w:val="30"/>
          <w:lang w:val="ru-RU"/>
        </w:rPr>
        <w:t xml:space="preserve">12. В другом месте </w:t>
      </w:r>
      <w:r>
        <w:rPr>
          <w:i/>
          <w:sz w:val="30"/>
          <w:szCs w:val="30"/>
          <w:lang w:val="ru-RU"/>
        </w:rPr>
        <w:t>(укажите в каком?)</w:t>
      </w:r>
      <w:r>
        <w:rPr>
          <w:sz w:val="30"/>
          <w:szCs w:val="30"/>
          <w:lang w:val="ru-RU"/>
        </w:rPr>
        <w:t>_____________________________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30"/>
          <w:lang w:val="ru-RU"/>
        </w:rPr>
      </w:pPr>
      <w:r>
        <w:rPr>
          <w:b/>
          <w:sz w:val="28"/>
          <w:szCs w:val="30"/>
          <w:lang w:val="ru-RU"/>
        </w:rPr>
      </w:r>
    </w:p>
    <w:p>
      <w:pPr>
        <w:pStyle w:val="TextBodyIndent"/>
        <w:spacing w:lineRule="auto" w:line="240"/>
        <w:ind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6. Проводишь ли ты на улице большую часть своего времени?</w:t>
      </w:r>
    </w:p>
    <w:p>
      <w:pPr>
        <w:pStyle w:val="TextBodyIndent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Да</w:t>
      </w:r>
    </w:p>
    <w:p>
      <w:pPr>
        <w:pStyle w:val="TextBodyIndent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Нет---------------</w:t>
      </w:r>
      <w:r>
        <w:rPr>
          <w:rFonts w:eastAsia="Wingdings" w:cs="Wingdings" w:ascii="Wingdings" w:hAnsi="Wingdings"/>
          <w:sz w:val="30"/>
          <w:szCs w:val="30"/>
          <w:lang w:val="ru-RU"/>
        </w:rPr>
        <w:t></w:t>
      </w:r>
      <w:r>
        <w:rPr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Заканчивайте интервью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left="360" w:hanging="360"/>
        <w:rPr/>
      </w:pPr>
      <w:r>
        <w:rPr>
          <w:b/>
          <w:sz w:val="30"/>
          <w:szCs w:val="30"/>
          <w:lang w:val="ru-RU"/>
        </w:rPr>
        <w:t>7. Как давно ты ведешь уличный образ жизни (проводишь на улице большую часть своего времени)?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Один месяц и меньше </w:t>
      </w:r>
      <w:r>
        <w:rPr>
          <w:sz w:val="30"/>
          <w:szCs w:val="30"/>
        </w:rPr>
        <w:t>-----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От 2 до 3 месяцев </w:t>
      </w:r>
      <w:r>
        <w:rPr>
          <w:sz w:val="30"/>
          <w:szCs w:val="30"/>
        </w:rPr>
        <w:t>-----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autoSpaceDE w:val="false"/>
        <w:jc w:val="both"/>
        <w:rPr/>
      </w:pPr>
      <w:r>
        <w:rPr>
          <w:bCs/>
          <w:sz w:val="30"/>
          <w:szCs w:val="30"/>
        </w:rPr>
        <w:t>3. От 3 месяцев и больш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.Как ты оказался в месте, где тебя пригласили для участия в опрос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 Я провожу здесь большую часть своего време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десь находятся мои друзья/знакомые, я прихожу к н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ня специально пригласил друг/знакомый для участия в опрос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ня пригласил социальный работник для участия в опрос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Я оказался здесь случай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ругое, что именно?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C:</w:t>
      </w:r>
      <w:r>
        <w:rPr>
          <w:b/>
          <w:bCs/>
          <w:color w:val="000000"/>
          <w:sz w:val="30"/>
          <w:szCs w:val="30"/>
          <w:highlight w:val="lightGray"/>
        </w:rPr>
        <w:t xml:space="preserve"> Социально-демографические характеристики респондент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Сейчас я хотел/ла бы задать несколько вопросов о тебе лично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С1. Как тебя зовут?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2. Сколько тебе лет? ________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C3. В каком году ты родился? 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«98» – </w:t>
      </w:r>
      <w:r>
        <w:rPr>
          <w:bCs/>
          <w:i/>
          <w:color w:val="000000"/>
          <w:sz w:val="30"/>
          <w:szCs w:val="30"/>
        </w:rPr>
        <w:t>не знаю даты своего рожд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C4. Где ты родился</w:t>
      </w:r>
      <w:r>
        <w:rPr/>
        <w:t>?</w:t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ород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трана____________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«98» – </w:t>
      </w:r>
      <w:r>
        <w:rPr>
          <w:bCs/>
          <w:i/>
          <w:color w:val="000000"/>
          <w:sz w:val="30"/>
          <w:szCs w:val="30"/>
        </w:rPr>
        <w:t xml:space="preserve">не знаю место своего рождения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С5.  Как давно ты находишься в этом городе?</w:t>
      </w:r>
    </w:p>
    <w:tbl>
      <w:tblPr>
        <w:tblW w:w="5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_______ ле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_________ месяц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C6. Где ты жил</w:t>
      </w:r>
      <w:r>
        <w:rPr/>
        <w:t xml:space="preserve"> до этого?</w:t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ород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трана____________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«98» – </w:t>
      </w:r>
      <w:r>
        <w:rPr>
          <w:bCs/>
          <w:i/>
          <w:color w:val="000000"/>
          <w:sz w:val="30"/>
          <w:szCs w:val="30"/>
        </w:rPr>
        <w:t xml:space="preserve">не знаю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C7. Сколько классов/ курсов ты закончил?</w:t>
      </w:r>
    </w:p>
    <w:p>
      <w:pPr>
        <w:pStyle w:val="Normal"/>
        <w:rPr/>
      </w:pP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>Не зачитывайте варианты ответов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126480" cy="240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  <w:t>Никогда не посещал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–2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 ____ классов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 9 полных классов и ______ курса ПТУЗ (бывшее П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 9 полных классов и ______ курса ВУЗ I–II ур. аккр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 11 полных классов и _____ курса ПТУЗ (бывшее П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Закончил 11 полных классов и _____ курса ВУ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І–ІІ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. аккр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Закончил 11 полных классов и _____ курса ВУ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ІІІ–IV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ур. аккр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Не знаю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  <w:t>(не зачитыва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Нет ответ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  <w:t>(не зачитыва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9.75pt;mso-wrap-distance-left:9pt;mso-wrap-distance-right:9pt;mso-wrap-distance-top:0pt;mso-wrap-distance-bottom:0pt;margin-top:0.0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</w:rPr>
                              <w:t>Никогда не посещал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–2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 ____ классов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 9 полных классов и ______ курса ПТУЗ (бывшее П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 9 полных классов и ______ курса ВУЗ I–II ур. аккр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 11 полных классов и _____ курса ПТУЗ (бывшее П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Закончил 11 полных классов и _____ курса ВУЗ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І–ІІ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. аккр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Закончил 11 полных классов и _____ курса ВУЗ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ІІІ–IV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ур. аккр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Не знаю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(не зачитыва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Нет ответ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(не зачитыва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С7.1. Какую специальность ты получил? </w:t>
      </w:r>
      <w:r>
        <w:rPr>
          <w:i/>
          <w:color w:val="000000"/>
          <w:sz w:val="30"/>
          <w:szCs w:val="30"/>
        </w:rPr>
        <w:t>(для тех, кто окончил ПТУЗ, ВУЗ)</w:t>
      </w:r>
    </w:p>
    <w:p>
      <w:pPr>
        <w:pStyle w:val="Normal"/>
        <w:ind w:firstLine="720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8. То есть ты посещаешь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щеобразовательную школу, лиц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ТУЗ (бывшее ПТУ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УЗ І</w:t>
      </w:r>
      <w:r>
        <w:rPr>
          <w:bCs/>
          <w:color w:val="000000"/>
          <w:sz w:val="30"/>
          <w:szCs w:val="30"/>
          <w:lang w:val="uk-UA"/>
        </w:rPr>
        <w:t>–</w:t>
      </w:r>
      <w:r>
        <w:rPr>
          <w:bCs/>
          <w:color w:val="000000"/>
          <w:sz w:val="30"/>
          <w:szCs w:val="30"/>
        </w:rPr>
        <w:t xml:space="preserve">ІІ уровней аккредитации </w:t>
      </w:r>
      <w:r>
        <w:rPr>
          <w:bCs/>
          <w:color w:val="000000"/>
          <w:sz w:val="30"/>
          <w:szCs w:val="30"/>
          <w:lang w:val="uk-UA"/>
        </w:rPr>
        <w:t>(</w:t>
      </w:r>
      <w:r>
        <w:rPr>
          <w:bCs/>
          <w:color w:val="000000"/>
          <w:sz w:val="30"/>
          <w:szCs w:val="30"/>
        </w:rPr>
        <w:t>техникум</w:t>
      </w:r>
      <w:r>
        <w:rPr>
          <w:bCs/>
          <w:color w:val="000000"/>
          <w:sz w:val="30"/>
          <w:szCs w:val="3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УЗ</w:t>
      </w:r>
      <w:r>
        <w:rPr>
          <w:bCs/>
          <w:color w:val="000000"/>
          <w:sz w:val="30"/>
          <w:szCs w:val="30"/>
          <w:lang w:val="uk-UA"/>
        </w:rPr>
        <w:t xml:space="preserve"> ІІ</w:t>
      </w:r>
      <w:r>
        <w:rPr>
          <w:bCs/>
          <w:color w:val="000000"/>
          <w:sz w:val="30"/>
          <w:szCs w:val="30"/>
        </w:rPr>
        <w:t>І</w:t>
      </w:r>
      <w:r>
        <w:rPr>
          <w:bCs/>
          <w:color w:val="000000"/>
          <w:sz w:val="30"/>
          <w:szCs w:val="30"/>
          <w:lang w:val="uk-UA"/>
        </w:rPr>
        <w:t>–</w:t>
      </w:r>
      <w:r>
        <w:rPr>
          <w:bCs/>
          <w:color w:val="000000"/>
          <w:sz w:val="30"/>
          <w:szCs w:val="30"/>
          <w:lang w:val="en-US"/>
        </w:rPr>
        <w:t>IV</w:t>
      </w:r>
      <w:r>
        <w:rPr>
          <w:bCs/>
          <w:color w:val="000000"/>
          <w:sz w:val="30"/>
          <w:szCs w:val="30"/>
        </w:rPr>
        <w:t xml:space="preserve"> уровней аккреди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 посеща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Cs/>
          <w:color w:val="000000"/>
          <w:sz w:val="30"/>
          <w:szCs w:val="30"/>
        </w:rPr>
        <w:t xml:space="preserve">Другое </w:t>
      </w:r>
      <w:r>
        <w:rPr>
          <w:bCs/>
          <w:i/>
          <w:color w:val="000000"/>
          <w:sz w:val="30"/>
          <w:szCs w:val="30"/>
        </w:rPr>
        <w:t>(укажите, что именно?)</w:t>
      </w:r>
      <w:r>
        <w:rPr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30"/>
          <w:szCs w:val="30"/>
        </w:rPr>
        <w:t>С9. Как часто ты посещал учебное заведение (школа, ПТУЗ, ВУЗ) в этом учебном году (начиная с сентября)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Каждый день (5–6 раз в неделю) </w:t>
      </w:r>
      <w:r>
        <w:rPr>
          <w:sz w:val="30"/>
          <w:szCs w:val="30"/>
        </w:rPr>
        <w:t>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2. Посещал не более 3–4 дней в неделю </w:t>
      </w:r>
      <w:r>
        <w:rPr>
          <w:sz w:val="30"/>
          <w:szCs w:val="30"/>
        </w:rPr>
        <w:t>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ind w:right="-286" w:firstLine="284"/>
        <w:rPr/>
      </w:pPr>
      <w:r>
        <w:rPr>
          <w:bCs/>
          <w:color w:val="000000"/>
          <w:sz w:val="30"/>
          <w:szCs w:val="30"/>
        </w:rPr>
        <w:t xml:space="preserve">3. Посещал не более 1–2 дней в неделю </w:t>
      </w:r>
    </w:p>
    <w:p>
      <w:pPr>
        <w:pStyle w:val="Normal"/>
        <w:ind w:right="-286" w:firstLine="284"/>
        <w:rPr>
          <w:sz w:val="30"/>
          <w:szCs w:val="30"/>
        </w:rPr>
      </w:pPr>
      <w:r>
        <w:rPr>
          <w:sz w:val="30"/>
          <w:szCs w:val="30"/>
        </w:rPr>
        <w:t>4. Посещал 2 раза в месяц</w:t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5. Посещал не чаще 1 раза в месяц</w:t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6. Ходил изредка, но не каждый месяц</w:t>
      </w:r>
    </w:p>
    <w:p>
      <w:pPr>
        <w:pStyle w:val="Normal"/>
        <w:ind w:right="-286" w:firstLine="284"/>
        <w:rPr/>
      </w:pPr>
      <w:r>
        <w:rPr>
          <w:bCs/>
          <w:color w:val="000000"/>
          <w:sz w:val="30"/>
          <w:szCs w:val="30"/>
        </w:rPr>
        <w:t>7. Не посещал вообще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10. Чем вызвано твое нерегулярное посещение учебного заведения (школы, ПТУЗ, ВУЗ)? </w:t>
      </w:r>
      <w:r>
        <w:rPr>
          <w:bCs/>
          <w:i/>
          <w:color w:val="000000"/>
          <w:sz w:val="30"/>
          <w:szCs w:val="30"/>
        </w:rPr>
        <w:t>(отметьте не более 5 основных вариантов ответа)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left="720" w:hanging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нравится, скучно</w:t>
      </w: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ьные трудности, нет денег на форму, учебники, школьные принадлежности и т.п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30"/>
          <w:szCs w:val="30"/>
        </w:rPr>
        <w:t>Дома нет условий, чтобы полноценно учиться, – родители пьют, дебоширят и т.п.</w:t>
      </w:r>
    </w:p>
    <w:p>
      <w:pPr>
        <w:pStyle w:val="Normal1"/>
        <w:numPr>
          <w:ilvl w:val="0"/>
          <w:numId w:val="20"/>
        </w:numPr>
        <w:jc w:val="both"/>
        <w:rPr/>
      </w:pPr>
      <w:r>
        <w:rPr>
          <w:bCs/>
          <w:sz w:val="30"/>
          <w:szCs w:val="30"/>
        </w:rPr>
        <w:t>Вынужден зарабатывать на жизнь, помогать родным</w:t>
      </w: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т документов</w:t>
      </w: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посещаю из-за неуспеваемости</w:t>
      </w:r>
    </w:p>
    <w:p>
      <w:pPr>
        <w:pStyle w:val="Normal"/>
        <w:numPr>
          <w:ilvl w:val="0"/>
          <w:numId w:val="20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Далеко добираться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30"/>
          <w:szCs w:val="30"/>
        </w:rPr>
      </w:pPr>
      <w:r>
        <w:rPr>
          <w:bCs/>
          <w:sz w:val="30"/>
          <w:szCs w:val="30"/>
        </w:rPr>
        <w:t>Другое (</w:t>
      </w:r>
      <w:r>
        <w:rPr>
          <w:bCs/>
          <w:i/>
          <w:iCs/>
          <w:sz w:val="30"/>
          <w:szCs w:val="30"/>
        </w:rPr>
        <w:t>запишите</w:t>
      </w:r>
      <w:r>
        <w:rPr>
          <w:bCs/>
          <w:sz w:val="30"/>
          <w:szCs w:val="30"/>
        </w:rPr>
        <w:t>) 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11. Твоя мама жива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8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317" w:hanging="31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317" w:hanging="31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/>
      </w:pPr>
      <w:r>
        <w:rPr>
          <w:b/>
          <w:color w:val="000000"/>
          <w:sz w:val="30"/>
          <w:szCs w:val="30"/>
        </w:rPr>
        <w:t>С12. Как часто ты видишься с мамой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чень часто (каждый день)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Время от времени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чень редко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гда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Затрудняюсь ответить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/>
      </w:pPr>
      <w:r>
        <w:rPr>
          <w:b/>
          <w:color w:val="000000"/>
          <w:sz w:val="30"/>
          <w:szCs w:val="30"/>
        </w:rPr>
        <w:t>С13. Ты живешь вместе</w:t>
      </w:r>
      <w:r>
        <w:rPr/>
        <w:t xml:space="preserve"> с мамой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6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т </w:t>
            </w:r>
            <w:r>
              <w:rPr>
                <w:sz w:val="30"/>
                <w:szCs w:val="30"/>
              </w:rPr>
              <w:t>--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C13.1. Почему ты не  живешь вместе с мамой? </w:t>
            </w:r>
            <w:r>
              <w:rPr>
                <w:i/>
                <w:color w:val="000000"/>
                <w:sz w:val="30"/>
                <w:szCs w:val="30"/>
              </w:rPr>
              <w:t xml:space="preserve">(интервьюер, отметьте </w:t>
            </w:r>
            <w:r>
              <w:rPr>
                <w:b/>
                <w:i/>
                <w:color w:val="000000"/>
                <w:sz w:val="30"/>
                <w:szCs w:val="30"/>
              </w:rPr>
              <w:t>один</w:t>
            </w:r>
            <w:r>
              <w:rPr>
                <w:i/>
                <w:color w:val="000000"/>
                <w:sz w:val="30"/>
                <w:szCs w:val="30"/>
              </w:rPr>
              <w:t xml:space="preserve"> вариант ответ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лишена родительских пра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находится в тюрьм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живет в другом гор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, где ма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употребляет алкогол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употребляет нарко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применяет ко мне насилие действ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ое </w:t>
            </w:r>
            <w:r>
              <w:rPr>
                <w:i/>
                <w:color w:val="000000"/>
                <w:sz w:val="30"/>
                <w:szCs w:val="30"/>
              </w:rPr>
              <w:t>(что именно)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14. Какой национальности твоя мама?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 Украинка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Русская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3. Другая </w:t>
      </w:r>
      <w:r>
        <w:rPr>
          <w:bCs/>
          <w:i/>
          <w:color w:val="000000"/>
          <w:sz w:val="30"/>
          <w:szCs w:val="30"/>
        </w:rPr>
        <w:t>(какая именно?)</w:t>
      </w:r>
      <w:r>
        <w:rPr>
          <w:bCs/>
          <w:color w:val="000000"/>
          <w:sz w:val="30"/>
          <w:szCs w:val="30"/>
        </w:rPr>
        <w:t>________________________________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i/>
          <w:color w:val="000000"/>
          <w:sz w:val="30"/>
          <w:szCs w:val="30"/>
        </w:rPr>
        <w:t xml:space="preserve">Не знаю </w:t>
      </w:r>
      <w:r>
        <w:rPr>
          <w:b/>
          <w:bCs/>
          <w:i/>
          <w:color w:val="000000"/>
          <w:sz w:val="30"/>
          <w:szCs w:val="30"/>
        </w:rPr>
        <w:t>(не зачитывать)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15. А твой папа жив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8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/>
      </w:pPr>
      <w:r>
        <w:rPr>
          <w:b/>
          <w:color w:val="000000"/>
          <w:sz w:val="30"/>
          <w:szCs w:val="30"/>
        </w:rPr>
        <w:t>С16. Как часто ты видишься с папой</w:t>
      </w:r>
      <w:r>
        <w:rPr/>
        <w:t>?</w:t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ень часто (каждый день)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ремя от времени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ень редко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гда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Затрудняюсь ответить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(не зачитывать)</w:t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17. Ты живешь вместе с папой?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6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64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64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т </w:t>
            </w:r>
            <w:r>
              <w:rPr>
                <w:sz w:val="30"/>
                <w:szCs w:val="30"/>
              </w:rPr>
              <w:t>--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C17.1. Почему ты не живешь вместе с папой? </w:t>
            </w:r>
            <w:r>
              <w:rPr>
                <w:i/>
                <w:color w:val="000000"/>
                <w:sz w:val="30"/>
                <w:szCs w:val="30"/>
              </w:rPr>
              <w:t xml:space="preserve">(интервьюер, отметьте </w:t>
            </w:r>
            <w:r>
              <w:rPr>
                <w:b/>
                <w:i/>
                <w:color w:val="000000"/>
                <w:sz w:val="30"/>
                <w:szCs w:val="30"/>
              </w:rPr>
              <w:t>один</w:t>
            </w:r>
            <w:r>
              <w:rPr>
                <w:i/>
                <w:color w:val="000000"/>
                <w:sz w:val="30"/>
                <w:szCs w:val="30"/>
              </w:rPr>
              <w:t xml:space="preserve"> вариант ответ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лишен родительских пра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находится в тюрьм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живет в другом горо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, где пап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употребляет алкогол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употребляет наркот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" w:leader="none"/>
                <w:tab w:val="left" w:pos="756" w:leader="none"/>
              </w:tabs>
              <w:ind w:left="756" w:hanging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применяет ко мне насил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ое </w:t>
            </w:r>
            <w:r>
              <w:rPr>
                <w:i/>
                <w:color w:val="000000"/>
                <w:sz w:val="30"/>
                <w:szCs w:val="30"/>
              </w:rPr>
              <w:t>(что именно)__________________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С18. Какой национальности твой папа?</w:t>
      </w:r>
    </w:p>
    <w:p>
      <w:pPr>
        <w:pStyle w:val="Normal"/>
        <w:ind w:firstLine="5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 Украинец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Русский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3. Другая </w:t>
      </w:r>
      <w:r>
        <w:rPr>
          <w:bCs/>
          <w:i/>
          <w:color w:val="000000"/>
          <w:sz w:val="30"/>
          <w:szCs w:val="30"/>
        </w:rPr>
        <w:t>(какая именно?)</w:t>
      </w:r>
      <w:r>
        <w:rPr>
          <w:bCs/>
          <w:color w:val="000000"/>
          <w:sz w:val="30"/>
          <w:szCs w:val="30"/>
        </w:rPr>
        <w:t>________________________________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i/>
          <w:color w:val="000000"/>
          <w:sz w:val="30"/>
          <w:szCs w:val="30"/>
        </w:rPr>
        <w:t xml:space="preserve">Не знаю </w:t>
      </w:r>
      <w:r>
        <w:rPr>
          <w:b/>
          <w:bCs/>
          <w:i/>
          <w:color w:val="000000"/>
          <w:sz w:val="30"/>
          <w:szCs w:val="30"/>
        </w:rPr>
        <w:t>(не зачитывать)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С19. С кем ты живешь?</w:t>
      </w:r>
      <w:r>
        <w:rPr>
          <w:bCs/>
          <w:i/>
          <w:sz w:val="30"/>
          <w:szCs w:val="30"/>
        </w:rPr>
        <w:t xml:space="preserve"> (Отметьте</w:t>
      </w:r>
      <w:r>
        <w:rPr>
          <w:b/>
          <w:bCs/>
          <w:i/>
          <w:sz w:val="30"/>
          <w:szCs w:val="30"/>
        </w:rPr>
        <w:t xml:space="preserve"> все</w:t>
      </w:r>
      <w:r>
        <w:rPr>
          <w:bCs/>
          <w:i/>
          <w:sz w:val="30"/>
          <w:szCs w:val="30"/>
        </w:rPr>
        <w:t xml:space="preserve"> подходящие ответы)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64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мамой/неродной мам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папой/неродным пап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братом/сестр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бабушкой/дедушк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родственниками (дядя, тетя и др.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мужем (официально оформленный брак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неофициальным мужем (гражданский брак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 опекуном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 друзьями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другими (с кем именно?)___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11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 знаю </w:t>
            </w:r>
            <w:r>
              <w:rPr>
                <w:b/>
                <w:bCs/>
                <w:i/>
                <w:iCs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0"/>
          <w:szCs w:val="30"/>
        </w:rPr>
        <w:t>С20. Ты знаешь, по какому адресу ты прописан, зарегистрирован как постоянно проживающий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 Нет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 Д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20.1. Ты прописан в этом городе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772" w:hanging="2412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ет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b/>
                <w:sz w:val="30"/>
                <w:szCs w:val="30"/>
              </w:rPr>
              <w:t>С20.2. В каком городе/какой стране ты прописан?</w:t>
            </w:r>
            <w:r>
              <w:rPr>
                <w:sz w:val="30"/>
                <w:szCs w:val="30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7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21. Какая у тебя национальность?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 Украинец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Русский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3. Другая </w:t>
      </w:r>
      <w:r>
        <w:rPr>
          <w:bCs/>
          <w:i/>
          <w:color w:val="000000"/>
          <w:sz w:val="30"/>
          <w:szCs w:val="30"/>
        </w:rPr>
        <w:t>(какая именно?)</w:t>
      </w:r>
      <w:r>
        <w:rPr>
          <w:bCs/>
          <w:color w:val="000000"/>
          <w:sz w:val="30"/>
          <w:szCs w:val="30"/>
        </w:rPr>
        <w:t>________________________________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i/>
          <w:color w:val="000000"/>
          <w:sz w:val="30"/>
          <w:szCs w:val="30"/>
        </w:rPr>
        <w:t xml:space="preserve">Не знаю </w:t>
      </w:r>
      <w:r>
        <w:rPr>
          <w:b/>
          <w:bCs/>
          <w:i/>
          <w:color w:val="000000"/>
          <w:sz w:val="30"/>
          <w:szCs w:val="30"/>
        </w:rPr>
        <w:t>(не зачитывать)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C22. Знаешь ли ты, что такое … 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888"/>
        <w:gridCol w:w="884"/>
        <w:gridCol w:w="456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22.1. Что это такое?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432" w:hanging="3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видетельство о рожд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2. Идентификационный к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3. Паспорт (справка об утере, справка об освобождении и т.д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4. Свидетельство об образовании (аттестат, дипло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23. У тебя есть …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С2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.1. Где оно находится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ня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родных родителей (или у одного из родителей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других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приемных родителей, опекунов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интернате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июте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учебном заведении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илиции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У других лиц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</w:rPr>
              <w:t xml:space="preserve">Другое </w:t>
            </w:r>
            <w:r>
              <w:rPr>
                <w:bCs/>
                <w:i/>
                <w:color w:val="000000"/>
              </w:rPr>
              <w:t>(укажите где?</w:t>
            </w:r>
            <w:r>
              <w:rPr>
                <w:bCs/>
                <w:i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видетельство о ро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Идентификационный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аспорт (справка об утере, справка об освобождени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видетельство об образовании (аттестат, дипл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С24</w:t>
      </w:r>
      <w:r>
        <w:rPr/>
        <w:t>. Есть ли у тебя медицинская карта?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т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b/>
                <w:sz w:val="28"/>
                <w:szCs w:val="28"/>
              </w:rPr>
              <w:t>С24.1. Где находится твоя медицинская карта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 мен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родных родителей (или у одного из родителе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других родствен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приемных родителей, опекун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интернат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иют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учебном заведен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йонной поликлини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или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 других лиц </w:t>
            </w:r>
            <w:r>
              <w:rPr>
                <w:bCs/>
                <w:i/>
                <w:color w:val="000000"/>
                <w:sz w:val="28"/>
                <w:szCs w:val="28"/>
              </w:rPr>
              <w:t>(укажите каких?)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9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угое </w:t>
            </w:r>
            <w:r>
              <w:rPr>
                <w:bCs/>
                <w:i/>
                <w:color w:val="000000"/>
                <w:sz w:val="28"/>
                <w:szCs w:val="28"/>
              </w:rPr>
              <w:t>(укажите где?)</w:t>
            </w:r>
            <w:r>
              <w:rPr>
                <w:bCs/>
                <w:color w:val="000000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900"/>
        <w:jc w:val="both"/>
        <w:rPr/>
      </w:pPr>
      <w:r>
        <w:rPr>
          <w:b/>
          <w:sz w:val="30"/>
          <w:szCs w:val="30"/>
        </w:rPr>
        <w:t>С25. Знаешь ли ты, в какой районной поликлинике ты состоишь на учете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90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Да         2. Нет              3. </w:t>
      </w:r>
      <w:r>
        <w:rPr>
          <w:i/>
          <w:sz w:val="30"/>
          <w:szCs w:val="30"/>
        </w:rPr>
        <w:t xml:space="preserve">Затрудняюсь ответить </w:t>
      </w:r>
      <w:r>
        <w:rPr>
          <w:b/>
          <w:i/>
          <w:sz w:val="30"/>
          <w:szCs w:val="30"/>
        </w:rPr>
        <w:t>(не зачитывать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26. Когда ты ходил в поликлинику последний раз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1–2 дня назад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7–12 месяцев наза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Неделю назад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Больше года наза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В прошлом месяц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. </w:t>
            </w:r>
            <w:r>
              <w:rPr>
                <w:i/>
                <w:sz w:val="30"/>
                <w:szCs w:val="30"/>
              </w:rPr>
              <w:t xml:space="preserve">Затрудняюсь ответить </w:t>
            </w:r>
            <w:r>
              <w:rPr>
                <w:b/>
                <w:i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2–6 месяцев назад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D:</w:t>
      </w:r>
      <w:r>
        <w:rPr>
          <w:b/>
          <w:bCs/>
          <w:color w:val="000000"/>
          <w:sz w:val="30"/>
          <w:szCs w:val="30"/>
          <w:highlight w:val="lightGray"/>
        </w:rPr>
        <w:t xml:space="preserve"> Практика употребления наркотических веществ</w:t>
      </w:r>
    </w:p>
    <w:p>
      <w:pPr>
        <w:pStyle w:val="Normal"/>
        <w:jc w:val="center"/>
        <w:rPr/>
      </w:pPr>
      <w:r>
        <w:rPr>
          <w:bCs/>
          <w:i/>
          <w:color w:val="000000"/>
          <w:sz w:val="30"/>
          <w:szCs w:val="30"/>
        </w:rPr>
        <w:t>А теперь я задам несколько вопросов, на которые не все отвечают откровенно, но нам важно, чтобы ты ответил на них.</w:t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D1. Употреблял ли ты когда-либо?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64"/>
        <w:gridCol w:w="3836"/>
      </w:tblGrid>
      <w:tr>
        <w:trPr/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 Алкогольные напитки (вино, водка, пиво, другие напитк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2. Нюхал клей или другие ве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3. Курил «травку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 Наркотик без шприца (таблетки, растворы, «компот»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 Наркотик с помощью шпр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Переходите к блоку G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 Другое (что именно?)__________________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! </w:t>
      </w:r>
      <w:r>
        <w:rPr>
          <w:i/>
          <w:color w:val="000000"/>
          <w:sz w:val="30"/>
          <w:szCs w:val="30"/>
        </w:rPr>
        <w:t>Вопросы D2–D6 только для тех респондентов,  которые употребляли наркотики с помощью шприца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>D2. Сколько тебе было лет, когда ты впервые попробовал наркотик с помощью шприца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bCs/>
                <w:color w:val="000000"/>
                <w:sz w:val="30"/>
                <w:szCs w:val="30"/>
              </w:rPr>
              <w:t xml:space="preserve">_______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лет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88. Не знаю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99. Нет ответа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>D3. Скажи, пожалуйста, когда ты в последний раз употреблял</w:t>
      </w:r>
      <w:r>
        <w:rPr/>
        <w:t xml:space="preserve"> наркотик с помощью шприца?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годня/вчер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прошлой неде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прошлом месяц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–6 месяцев назад-----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–12 месяцев назад----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ольше года назад-----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9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не зачитывать)</w:t>
            </w:r>
            <w:r>
              <w:rPr>
                <w:color w:val="000000"/>
                <w:sz w:val="30"/>
                <w:szCs w:val="30"/>
              </w:rPr>
              <w:t xml:space="preserve"> 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bCs/>
          <w:sz w:val="30"/>
          <w:szCs w:val="30"/>
        </w:rPr>
        <w:t>D4. Как часто ты употреблял</w:t>
      </w:r>
      <w:r>
        <w:rPr/>
        <w:t xml:space="preserve"> наркотики с помощью шприца на протяжении последних 30 дней (последний месяц, 4 недели)?</w:t>
      </w:r>
    </w:p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591"/>
        <w:gridCol w:w="4194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ждый ден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 в месяц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ва раза в неделю 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i/>
                <w:color w:val="000000"/>
                <w:sz w:val="30"/>
                <w:szCs w:val="30"/>
              </w:rPr>
              <w:t>88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помн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и-четыре раза в неделю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i/>
                <w:color w:val="000000"/>
                <w:sz w:val="30"/>
                <w:szCs w:val="30"/>
              </w:rPr>
              <w:t>99.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ять-шесть раз в неделю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5. На протяжении последних 30 дней как часто ты: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2"/>
        <w:gridCol w:w="1260"/>
        <w:gridCol w:w="900"/>
        <w:gridCol w:w="1080"/>
        <w:gridCol w:w="126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</w:t>
            </w:r>
            <w:r>
              <w:rPr>
                <w:b/>
                <w:i/>
                <w:color w:val="000000"/>
                <w:sz w:val="30"/>
                <w:szCs w:val="30"/>
                <w:u w:val="single"/>
              </w:rPr>
              <w:t>Один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ответ по каждой стро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-чест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ког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а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Делал инъекцию шприцом, которым до этого делал инъекцию другой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b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отреблял наркотик, используя шприц после того, как кто-то ввёл в него наркотик из своего шприц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с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отреблял наркотик, используя шприц, который наполнили из "рабочего" шприц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d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отреблял наркотик из предварительно наполненного шприца? </w:t>
            </w:r>
            <w:r>
              <w:rPr>
                <w:i/>
                <w:color w:val="000000"/>
                <w:sz w:val="30"/>
                <w:szCs w:val="30"/>
              </w:rPr>
              <w:t>(предварительно  наполненный шприц – это такой, который наполняется наркотиком до момента 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e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ьзовал ли ты фильтр или вату, которую кто-то использовал для отсоса наркотика при помощи своих шприца/игл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f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полнял наркотиком шприц из общей тары (ложки или стакана, </w:t>
            </w:r>
            <w:r>
              <w:rPr>
                <w:sz w:val="30"/>
                <w:szCs w:val="30"/>
              </w:rPr>
              <w:t>кастрюли</w:t>
            </w:r>
            <w:r>
              <w:rPr>
                <w:color w:val="000000"/>
                <w:sz w:val="30"/>
                <w:szCs w:val="30"/>
              </w:rPr>
              <w:t>), из которой свой шприц наполнял кто-то друг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>D6. Использовал ли ты новые/стерильные</w:t>
      </w:r>
      <w:r>
        <w:rPr/>
        <w:t xml:space="preserve"> шприц/иглу во время последнего употребления наркотика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9"/>
        <w:gridCol w:w="7020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3. Не помн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4. 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!</w:t>
            </w:r>
            <w:r>
              <w:rPr>
                <w:bCs/>
                <w:color w:val="000000"/>
                <w:sz w:val="30"/>
                <w:szCs w:val="30"/>
              </w:rPr>
              <w:t xml:space="preserve"> Блоки </w:t>
            </w:r>
            <w:r>
              <w:rPr>
                <w:b/>
                <w:bCs/>
                <w:color w:val="000000"/>
                <w:sz w:val="30"/>
                <w:szCs w:val="30"/>
              </w:rPr>
              <w:t>Е</w:t>
            </w:r>
            <w:r>
              <w:rPr>
                <w:bCs/>
                <w:color w:val="000000"/>
                <w:sz w:val="30"/>
                <w:szCs w:val="30"/>
              </w:rPr>
              <w:t xml:space="preserve"> и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F </w:t>
            </w:r>
            <w:r>
              <w:rPr>
                <w:i/>
                <w:color w:val="000000"/>
                <w:sz w:val="30"/>
                <w:szCs w:val="30"/>
              </w:rPr>
              <w:t>только для тех респондентов, которые употребляли наркотики с помощью шприца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Е: Практика использования инструментов совместно с кем-нибудь для инъекций наркотиков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30"/>
                <w:szCs w:val="30"/>
              </w:rPr>
              <w:t>Следующие вопросы будут об использовании тобой и другими людьми инъекционного инструментария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>E1. Сколько раз ты употреблял</w:t>
      </w:r>
      <w:r>
        <w:rPr/>
        <w:t xml:space="preserve"> наркотики, используя шприц/иглу, которые уже были кем-то использованы до тебя, за последний месяц?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 количество раз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88 – 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99 – 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00 – Никогд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F:</w:t>
      </w:r>
      <w:r>
        <w:rPr>
          <w:b/>
          <w:bCs/>
          <w:color w:val="000000"/>
          <w:sz w:val="30"/>
          <w:szCs w:val="30"/>
          <w:highlight w:val="lightGray"/>
        </w:rPr>
        <w:t xml:space="preserve"> Практика использования 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стерильных</w:t>
      </w:r>
      <w:r>
        <w:rPr>
          <w:b/>
          <w:bCs/>
          <w:color w:val="000000"/>
          <w:sz w:val="30"/>
          <w:szCs w:val="30"/>
          <w:highlight w:val="lightGray"/>
        </w:rPr>
        <w:t xml:space="preserve"> шприцев и игл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А сейчас я бы хотел(а) спросить тебя об использовании и приобретении стерильных шприцов и игл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>F1. Сколько раз ты используешь одни и те</w:t>
      </w:r>
      <w:r>
        <w:rPr/>
        <w:t xml:space="preserve"> же иглу/шприц для употребления наркотика?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 количество раз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88 – 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99 – 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F2. Где ты обычно берешь для себя иглы/шприцы?</w:t>
      </w:r>
    </w:p>
    <w:tbl>
      <w:tblPr>
        <w:tblW w:w="97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64"/>
        <w:gridCol w:w="738"/>
        <w:gridCol w:w="765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(Ответ по каждой строк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упаю в апте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на пункте обмена шприц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у социального работ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ду в аптеке, больнице, магази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в больниц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ам, где и употребляю наркоти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где именно?)</w:t>
            </w:r>
            <w:r>
              <w:rPr>
                <w:color w:val="000000"/>
                <w:sz w:val="30"/>
                <w:szCs w:val="30"/>
              </w:rPr>
              <w:t xml:space="preserve"> 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бираю на улице, в подъезд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друзей – потребителей инъекционных наркот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друзей, которые не употребляют инъекционные нарко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Беру у сексуального партнёра/партнерш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членов моей семь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2.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ое, </w:t>
            </w:r>
            <w:r>
              <w:rPr>
                <w:i/>
                <w:color w:val="000000"/>
                <w:sz w:val="30"/>
                <w:szCs w:val="30"/>
              </w:rPr>
              <w:t>укажите</w:t>
            </w:r>
            <w:r>
              <w:rPr>
                <w:color w:val="000000"/>
                <w:sz w:val="30"/>
                <w:szCs w:val="30"/>
              </w:rPr>
              <w:t xml:space="preserve"> ___________________________</w:t>
            </w:r>
          </w:p>
        </w:tc>
      </w:tr>
    </w:tbl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G:</w:t>
      </w:r>
      <w:r>
        <w:rPr>
          <w:b/>
          <w:bCs/>
          <w:color w:val="000000"/>
          <w:sz w:val="30"/>
          <w:szCs w:val="30"/>
          <w:highlight w:val="lightGray"/>
        </w:rPr>
        <w:t xml:space="preserve"> Сексуальное повед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color w:val="000000"/>
                <w:sz w:val="30"/>
                <w:szCs w:val="30"/>
              </w:rPr>
              <w:t>Я задам тебе несколько вопросов о твоем сексуальном поведении. Напоминаю, что все твои ответы останутся только между нами. Сначала поговорим о твоем сексуальном опыте с девочками/женщинами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b/>
          <w:bCs/>
          <w:color w:val="000000"/>
          <w:sz w:val="30"/>
          <w:szCs w:val="30"/>
        </w:rPr>
        <w:t xml:space="preserve">G1. Был ли у тебя когда-нибудь половой акт </w:t>
      </w:r>
      <w:r>
        <w:rPr>
          <w:b/>
          <w:bCs/>
          <w:i/>
          <w:color w:val="000000"/>
          <w:sz w:val="30"/>
          <w:szCs w:val="30"/>
        </w:rPr>
        <w:t>(</w:t>
      </w:r>
      <w:r>
        <w:rPr>
          <w:b/>
          <w:bCs/>
          <w:i/>
          <w:color w:val="000000"/>
          <w:sz w:val="30"/>
          <w:szCs w:val="30"/>
          <w:u w:val="single"/>
        </w:rPr>
        <w:t>секс</w:t>
      </w:r>
      <w:r>
        <w:rPr>
          <w:b/>
          <w:bCs/>
          <w:i/>
          <w:color w:val="000000"/>
          <w:sz w:val="30"/>
          <w:szCs w:val="30"/>
        </w:rPr>
        <w:t xml:space="preserve">) </w:t>
      </w:r>
      <w:r>
        <w:rPr>
          <w:b/>
          <w:bCs/>
          <w:color w:val="000000"/>
          <w:sz w:val="30"/>
          <w:szCs w:val="30"/>
          <w:u w:val="single"/>
        </w:rPr>
        <w:t>с девочками/женщинами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ind w:first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--------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</w:t>
            </w:r>
            <w:r>
              <w:rPr>
                <w:bCs/>
                <w:i/>
                <w:color w:val="000000"/>
                <w:sz w:val="30"/>
                <w:szCs w:val="30"/>
              </w:rPr>
              <w:t xml:space="preserve">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G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30"/>
                <w:szCs w:val="30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йте)</w:t>
            </w:r>
            <w:r>
              <w:rPr>
                <w:color w:val="000000"/>
                <w:sz w:val="30"/>
                <w:szCs w:val="30"/>
              </w:rPr>
              <w:t xml:space="preserve"> 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</w:t>
            </w:r>
            <w:r>
              <w:rPr>
                <w:bCs/>
                <w:i/>
                <w:color w:val="000000"/>
                <w:sz w:val="30"/>
                <w:szCs w:val="30"/>
              </w:rPr>
              <w:t xml:space="preserve">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G5</w:t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 xml:space="preserve">G2. Сколько тебе было лет, когда у тебя впервые был половой акт </w:t>
      </w:r>
      <w:r>
        <w:rPr>
          <w:b/>
          <w:bCs/>
          <w:i/>
          <w:color w:val="000000"/>
          <w:sz w:val="30"/>
          <w:szCs w:val="30"/>
        </w:rPr>
        <w:t>(секс)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с девочками/женщинами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ind w:left="36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т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 xml:space="preserve">G3. Сколько сексуальных </w:t>
      </w:r>
      <w:r>
        <w:rPr>
          <w:b/>
          <w:bCs/>
          <w:color w:val="000000"/>
          <w:sz w:val="30"/>
          <w:szCs w:val="30"/>
          <w:u w:val="single"/>
        </w:rPr>
        <w:t>партнёрш</w:t>
      </w:r>
      <w:r>
        <w:rPr>
          <w:b/>
          <w:bCs/>
          <w:color w:val="000000"/>
          <w:sz w:val="30"/>
          <w:szCs w:val="30"/>
        </w:rPr>
        <w:t xml:space="preserve"> у тебя было за последний год </w:t>
      </w:r>
    </w:p>
    <w:p>
      <w:pPr>
        <w:pStyle w:val="Normal"/>
        <w:ind w:left="54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12 месяцев)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ловек</w:t>
            </w:r>
          </w:p>
        </w:tc>
      </w:tr>
    </w:tbl>
    <w:p>
      <w:pPr>
        <w:pStyle w:val="Normal"/>
        <w:spacing w:lineRule="auto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«0» – не было секса за последние 12 месяцев</w:t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 xml:space="preserve">G4. Когда у тебя был </w:t>
      </w:r>
      <w:r>
        <w:rPr>
          <w:b/>
          <w:bCs/>
          <w:color w:val="000000"/>
          <w:sz w:val="30"/>
          <w:szCs w:val="30"/>
          <w:u w:val="single"/>
        </w:rPr>
        <w:t xml:space="preserve">секс с девочкой/женщиной </w:t>
      </w:r>
      <w:r>
        <w:rPr>
          <w:b/>
          <w:bCs/>
          <w:color w:val="000000"/>
          <w:sz w:val="30"/>
          <w:szCs w:val="30"/>
        </w:rPr>
        <w:t>в последний раз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4"/>
      </w:tblGrid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годня/вчер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этой недел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прошлой недел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прошлом месяц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–6 месяце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–12 месяце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е года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i/>
                <w:color w:val="000000"/>
                <w:sz w:val="30"/>
                <w:szCs w:val="30"/>
              </w:rPr>
              <w:t>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йте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i/>
                <w:sz w:val="30"/>
                <w:szCs w:val="30"/>
              </w:rPr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 помню </w:t>
            </w:r>
            <w:r>
              <w:rPr>
                <w:b/>
                <w:i/>
                <w:sz w:val="30"/>
                <w:szCs w:val="30"/>
              </w:rPr>
              <w:t>(не зачитывайте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32"/>
          <w:szCs w:val="32"/>
        </w:rPr>
        <w:t xml:space="preserve">Мы сейчас хотим задать вопросы об </w:t>
      </w:r>
      <w:r>
        <w:rPr>
          <w:bCs/>
          <w:i/>
          <w:iCs/>
          <w:color w:val="000000"/>
          <w:sz w:val="32"/>
          <w:szCs w:val="32"/>
          <w:u w:val="single"/>
        </w:rPr>
        <w:t xml:space="preserve">анальном половом акте </w:t>
      </w:r>
      <w:r>
        <w:rPr>
          <w:bCs/>
          <w:i/>
          <w:color w:val="000000"/>
          <w:sz w:val="32"/>
          <w:szCs w:val="32"/>
        </w:rPr>
        <w:t>(пенис в попу)</w:t>
      </w:r>
      <w:r>
        <w:rPr>
          <w:bCs/>
          <w:i/>
          <w:iCs/>
          <w:color w:val="000000"/>
          <w:sz w:val="32"/>
          <w:szCs w:val="32"/>
        </w:rPr>
        <w:t xml:space="preserve">. Некоторые мальчики могут иметь сексуальные отношения с другими </w:t>
      </w:r>
      <w:r>
        <w:rPr>
          <w:bCs/>
          <w:i/>
          <w:iCs/>
          <w:color w:val="000000"/>
          <w:sz w:val="32"/>
          <w:szCs w:val="32"/>
          <w:u w:val="single"/>
        </w:rPr>
        <w:t>мальчиками/мужчинами</w:t>
      </w:r>
      <w:r>
        <w:rPr>
          <w:bCs/>
          <w:i/>
          <w:iCs/>
          <w:color w:val="000000"/>
          <w:sz w:val="32"/>
          <w:szCs w:val="32"/>
        </w:rPr>
        <w:t xml:space="preserve">, в том числе анальный секс </w:t>
      </w:r>
      <w:r>
        <w:rPr>
          <w:bCs/>
          <w:i/>
          <w:color w:val="000000"/>
          <w:sz w:val="32"/>
          <w:szCs w:val="32"/>
        </w:rPr>
        <w:t>(пенис в попу).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2"/>
        </w:rPr>
        <w:t xml:space="preserve">G5. Был ли у тебя когда-либо анальный (пенис в попу) половой акт с </w:t>
      </w:r>
      <w:r>
        <w:rPr>
          <w:b/>
          <w:bCs/>
          <w:color w:val="000000"/>
          <w:sz w:val="30"/>
          <w:szCs w:val="32"/>
          <w:u w:val="single"/>
        </w:rPr>
        <w:t>мальчиком/мужчиной</w:t>
      </w:r>
      <w:r>
        <w:rPr>
          <w:b/>
          <w:bCs/>
          <w:color w:val="000000"/>
          <w:sz w:val="30"/>
          <w:szCs w:val="32"/>
        </w:rPr>
        <w:t>?</w:t>
      </w:r>
    </w:p>
    <w:p>
      <w:pPr>
        <w:pStyle w:val="Normal"/>
        <w:ind w:firstLine="16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16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1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ind w:left="-123" w:firstLine="123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Д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2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ind w:left="-123" w:firstLine="123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Нет--------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2"/>
              </w:rPr>
              <w:t></w:t>
            </w:r>
            <w:r>
              <w:rPr>
                <w:color w:val="000000"/>
                <w:sz w:val="30"/>
                <w:szCs w:val="32"/>
              </w:rPr>
              <w:t xml:space="preserve"> </w:t>
            </w:r>
            <w:r>
              <w:rPr>
                <w:i/>
                <w:color w:val="000000"/>
                <w:sz w:val="30"/>
                <w:szCs w:val="32"/>
              </w:rPr>
              <w:t xml:space="preserve">Переходите к </w:t>
            </w:r>
            <w:r>
              <w:rPr>
                <w:i/>
                <w:color w:val="000000"/>
                <w:sz w:val="30"/>
                <w:szCs w:val="32"/>
                <w:lang w:val="uk-UA"/>
              </w:rPr>
              <w:t xml:space="preserve">вопросу </w:t>
            </w:r>
            <w:r>
              <w:rPr>
                <w:b/>
                <w:bCs/>
                <w:i/>
                <w:color w:val="000000"/>
                <w:sz w:val="30"/>
                <w:szCs w:val="32"/>
                <w:lang w:val="en-US"/>
              </w:rPr>
              <w:t>G</w:t>
            </w:r>
            <w:r>
              <w:rPr>
                <w:b/>
                <w:bCs/>
                <w:i/>
                <w:color w:val="000000"/>
                <w:sz w:val="30"/>
                <w:szCs w:val="32"/>
              </w:rPr>
              <w:t>10.</w:t>
            </w:r>
            <w:r>
              <w:rPr>
                <w:b/>
                <w:bCs/>
                <w:i/>
                <w:color w:val="000000"/>
                <w:sz w:val="30"/>
                <w:szCs w:val="32"/>
                <w:lang w:val="uk-UA"/>
              </w:rPr>
              <w:t>2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0"/>
                <w:szCs w:val="32"/>
              </w:rPr>
            </w:pPr>
            <w:r>
              <w:rPr>
                <w:i/>
                <w:color w:val="000000"/>
                <w:sz w:val="30"/>
                <w:szCs w:val="32"/>
              </w:rPr>
              <w:t>9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ind w:left="-123" w:firstLine="123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Нет ответа </w:t>
            </w:r>
            <w:r>
              <w:rPr>
                <w:b/>
                <w:i/>
                <w:color w:val="000000"/>
                <w:sz w:val="30"/>
                <w:szCs w:val="32"/>
              </w:rPr>
              <w:t>(не зачитывайте)</w:t>
            </w:r>
            <w:r>
              <w:rPr>
                <w:color w:val="000000"/>
                <w:sz w:val="30"/>
                <w:szCs w:val="32"/>
              </w:rPr>
              <w:t xml:space="preserve"> 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2"/>
              </w:rPr>
              <w:t></w:t>
            </w:r>
            <w:r>
              <w:rPr>
                <w:color w:val="000000"/>
                <w:sz w:val="30"/>
                <w:szCs w:val="32"/>
              </w:rPr>
              <w:t xml:space="preserve"> </w:t>
            </w:r>
            <w:r>
              <w:rPr>
                <w:i/>
                <w:color w:val="000000"/>
                <w:sz w:val="30"/>
                <w:szCs w:val="32"/>
              </w:rPr>
              <w:t xml:space="preserve">Переходите к </w:t>
            </w:r>
            <w:r>
              <w:rPr>
                <w:i/>
                <w:color w:val="000000"/>
                <w:sz w:val="30"/>
                <w:szCs w:val="32"/>
                <w:lang w:val="uk-UA"/>
              </w:rPr>
              <w:t xml:space="preserve">вопросу </w:t>
            </w:r>
            <w:r>
              <w:rPr>
                <w:b/>
                <w:bCs/>
                <w:i/>
                <w:color w:val="000000"/>
                <w:sz w:val="30"/>
                <w:szCs w:val="32"/>
                <w:lang w:val="en-US"/>
              </w:rPr>
              <w:t>G</w:t>
            </w:r>
            <w:r>
              <w:rPr>
                <w:b/>
                <w:bCs/>
                <w:i/>
                <w:color w:val="000000"/>
                <w:sz w:val="30"/>
                <w:szCs w:val="32"/>
              </w:rPr>
              <w:t>10.</w:t>
            </w:r>
            <w:r>
              <w:rPr>
                <w:b/>
                <w:bCs/>
                <w:i/>
                <w:color w:val="000000"/>
                <w:sz w:val="30"/>
                <w:szCs w:val="32"/>
                <w:lang w:val="uk-UA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108" w:firstLine="162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0"/>
          <w:szCs w:val="32"/>
        </w:rPr>
        <w:t xml:space="preserve">G6. Сколько тебе было лет, когда у тебя впервые произошёл анальный (пенис в попу) половой акт с </w:t>
      </w:r>
      <w:r>
        <w:rPr>
          <w:b/>
          <w:bCs/>
          <w:color w:val="000000"/>
          <w:sz w:val="30"/>
          <w:szCs w:val="32"/>
          <w:u w:val="single"/>
        </w:rPr>
        <w:t>мальчиком/мужчиной</w:t>
      </w:r>
      <w:r>
        <w:rPr>
          <w:b/>
          <w:bCs/>
          <w:color w:val="000000"/>
          <w:sz w:val="30"/>
          <w:szCs w:val="32"/>
        </w:rPr>
        <w:t>?</w:t>
      </w:r>
    </w:p>
    <w:p>
      <w:pPr>
        <w:pStyle w:val="Normal"/>
        <w:ind w:first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2"/>
              </w:rPr>
            </w:pPr>
            <w:r>
              <w:rPr>
                <w:rFonts w:cs="Arial" w:ascii="Arial" w:hAnsi="Arial"/>
                <w:color w:val="000000"/>
                <w:sz w:val="30"/>
                <w:szCs w:val="32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лет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 xml:space="preserve">G7. Когда, в последний раз, у тебя был анальный (пенис в попу) секс с </w:t>
      </w:r>
      <w:r>
        <w:rPr>
          <w:b/>
          <w:bCs/>
          <w:color w:val="000000"/>
          <w:sz w:val="30"/>
          <w:szCs w:val="32"/>
          <w:u w:val="single"/>
        </w:rPr>
        <w:t>мужчиной/мальчиком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2"/>
              </w:rPr>
            </w:pPr>
            <w:r>
              <w:rPr>
                <w:bCs/>
                <w:color w:val="000000"/>
                <w:sz w:val="30"/>
                <w:szCs w:val="32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Сегодня/вче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2"/>
              </w:rPr>
            </w:pPr>
            <w:r>
              <w:rPr>
                <w:bCs/>
                <w:color w:val="000000"/>
                <w:sz w:val="30"/>
                <w:szCs w:val="32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На прошлой недел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2"/>
              </w:rPr>
            </w:pPr>
            <w:r>
              <w:rPr>
                <w:bCs/>
                <w:color w:val="000000"/>
                <w:sz w:val="30"/>
                <w:szCs w:val="32"/>
              </w:rPr>
              <w:t>3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В прошлом месяц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2"/>
              </w:rPr>
            </w:pPr>
            <w:r>
              <w:rPr>
                <w:bCs/>
                <w:color w:val="000000"/>
                <w:sz w:val="30"/>
                <w:szCs w:val="32"/>
              </w:rPr>
              <w:t>4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2–6 месяцев назад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2"/>
              </w:rPr>
            </w:pPr>
            <w:r>
              <w:rPr>
                <w:bCs/>
                <w:color w:val="000000"/>
                <w:sz w:val="30"/>
                <w:szCs w:val="32"/>
              </w:rPr>
              <w:t>5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7–12 месяцев назад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2"/>
              </w:rPr>
            </w:pPr>
            <w:r>
              <w:rPr>
                <w:bCs/>
                <w:color w:val="000000"/>
                <w:sz w:val="30"/>
                <w:szCs w:val="32"/>
              </w:rPr>
              <w:t>6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Больше года назад </w:t>
            </w:r>
          </w:p>
        </w:tc>
      </w:tr>
      <w:tr>
        <w:trPr>
          <w:trHeight w:val="2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2"/>
              </w:rPr>
            </w:pPr>
            <w:r>
              <w:rPr>
                <w:bCs/>
                <w:color w:val="000000"/>
                <w:sz w:val="30"/>
                <w:szCs w:val="32"/>
              </w:rPr>
              <w:t>7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Не знаю </w:t>
            </w:r>
            <w:r>
              <w:rPr>
                <w:b/>
                <w:i/>
                <w:color w:val="000000"/>
                <w:sz w:val="30"/>
                <w:szCs w:val="32"/>
              </w:rPr>
              <w:t>(не зачитывайте)</w:t>
            </w:r>
          </w:p>
        </w:tc>
      </w:tr>
    </w:tbl>
    <w:p>
      <w:pPr>
        <w:pStyle w:val="Normal"/>
        <w:tabs>
          <w:tab w:val="clear" w:pos="708"/>
          <w:tab w:val="left" w:pos="1894" w:leader="none"/>
          <w:tab w:val="left" w:pos="2166" w:leader="none"/>
          <w:tab w:val="left" w:pos="243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94" w:leader="none"/>
          <w:tab w:val="left" w:pos="2166" w:leader="none"/>
          <w:tab w:val="left" w:pos="2438" w:leader="none"/>
        </w:tabs>
        <w:rPr/>
      </w:pPr>
      <w:r>
        <w:rPr>
          <w:b/>
          <w:bCs/>
          <w:color w:val="000000"/>
          <w:sz w:val="30"/>
          <w:szCs w:val="32"/>
        </w:rPr>
        <w:t xml:space="preserve">G8. Сколько сексуальных </w:t>
      </w:r>
      <w:r>
        <w:rPr>
          <w:b/>
          <w:bCs/>
          <w:color w:val="000000"/>
          <w:sz w:val="30"/>
          <w:szCs w:val="32"/>
          <w:u w:val="single"/>
        </w:rPr>
        <w:t>партнёров-мужчин</w:t>
      </w:r>
      <w:r>
        <w:rPr>
          <w:b/>
          <w:bCs/>
          <w:color w:val="000000"/>
          <w:sz w:val="30"/>
          <w:szCs w:val="32"/>
        </w:rPr>
        <w:t xml:space="preserve"> у тебя было?:</w:t>
      </w:r>
    </w:p>
    <w:p>
      <w:pPr>
        <w:pStyle w:val="Normal"/>
        <w:ind w:left="540" w:hanging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 xml:space="preserve"> </w:t>
      </w:r>
      <w:r>
        <w:rPr>
          <w:bCs/>
          <w:color w:val="000000"/>
          <w:sz w:val="30"/>
          <w:szCs w:val="32"/>
        </w:rPr>
        <w:tab/>
        <w:tab/>
        <w:tab/>
        <w:tab/>
        <w:t xml:space="preserve">А. За последний месяц _________ чел. </w:t>
      </w:r>
      <w:r>
        <w:rPr>
          <w:bCs/>
          <w:i/>
          <w:color w:val="000000"/>
          <w:sz w:val="30"/>
          <w:szCs w:val="32"/>
        </w:rPr>
        <w:t>«0» - не было</w:t>
      </w:r>
    </w:p>
    <w:p>
      <w:pPr>
        <w:pStyle w:val="Normal"/>
        <w:ind w:left="540" w:hanging="540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ab/>
        <w:tab/>
        <w:tab/>
        <w:tab/>
        <w:t xml:space="preserve">Б. За последний год ____________ чел. </w:t>
      </w:r>
      <w:r>
        <w:rPr>
          <w:bCs/>
          <w:i/>
          <w:color w:val="000000"/>
          <w:sz w:val="30"/>
          <w:szCs w:val="32"/>
        </w:rPr>
        <w:t>«0» - не было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30"/>
          <w:szCs w:val="32"/>
        </w:rPr>
        <w:t xml:space="preserve">G9. За последний год применял ли ты или кто-либо из твоих </w:t>
      </w:r>
      <w:r>
        <w:rPr>
          <w:b/>
          <w:bCs/>
          <w:color w:val="000000"/>
          <w:sz w:val="30"/>
          <w:szCs w:val="32"/>
          <w:u w:val="single"/>
        </w:rPr>
        <w:t>партнёров-мужчин</w:t>
      </w:r>
      <w:r>
        <w:rPr>
          <w:b/>
          <w:bCs/>
          <w:color w:val="000000"/>
          <w:sz w:val="30"/>
          <w:szCs w:val="32"/>
        </w:rPr>
        <w:t xml:space="preserve"> силу для получения секса против воли другого?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67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1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>Не применяли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>Силу применял партнё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3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>Я применял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4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>Мы оба применяли сил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9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Нет ответа </w:t>
            </w:r>
            <w:r>
              <w:rPr>
                <w:b/>
                <w:i/>
                <w:color w:val="000000"/>
                <w:sz w:val="30"/>
                <w:szCs w:val="32"/>
              </w:rPr>
              <w:t>(не зачитывайте)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sz w:val="30"/>
          <w:szCs w:val="32"/>
        </w:rPr>
        <w:t>. Получал ли ты какое-либо вознаграждение в обмен на сексуальные услуги в виде:</w:t>
      </w:r>
    </w:p>
    <w:p>
      <w:pPr>
        <w:pStyle w:val="Normal"/>
        <w:ind w:left="720" w:hanging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27"/>
        <w:gridCol w:w="879"/>
        <w:gridCol w:w="938"/>
        <w:gridCol w:w="807"/>
        <w:gridCol w:w="948"/>
      </w:tblGrid>
      <w:tr>
        <w:trPr/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G10.1. 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От партнеров-мужчи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G</w:t>
            </w:r>
            <w:r>
              <w:rPr>
                <w:b/>
                <w:bCs/>
                <w:color w:val="000000"/>
                <w:sz w:val="30"/>
                <w:szCs w:val="30"/>
              </w:rPr>
              <w:t>10.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2. От партнеров-женщин</w:t>
            </w:r>
          </w:p>
        </w:tc>
      </w:tr>
      <w:tr>
        <w:trPr/>
        <w:tc>
          <w:tcPr>
            <w:tcW w:w="5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30"/>
                <w:szCs w:val="30"/>
              </w:rPr>
              <w:t>Ответ по каждой стро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Дене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дуктов питания, е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еж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ркот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лког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Това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очле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Другое </w:t>
            </w:r>
            <w:r>
              <w:rPr>
                <w:bCs/>
                <w:i/>
                <w:color w:val="000000"/>
                <w:sz w:val="30"/>
                <w:szCs w:val="30"/>
              </w:rPr>
              <w:t>(что именно?)</w:t>
            </w:r>
            <w:r>
              <w:rPr>
                <w:bCs/>
                <w:color w:val="000000"/>
                <w:sz w:val="30"/>
                <w:szCs w:val="30"/>
              </w:rPr>
              <w:t>__________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sz w:val="30"/>
          <w:szCs w:val="32"/>
        </w:rPr>
        <w:t xml:space="preserve">. Сколько тебе было лет, когда ты впервые получил вознаграждение за предоставление сексуальных услуг в виде денег </w:t>
      </w:r>
      <w:r>
        <w:rPr>
          <w:b/>
          <w:bCs/>
          <w:sz w:val="30"/>
          <w:szCs w:val="30"/>
        </w:rPr>
        <w:t>(либо товаров, либо наркотиков, либо алкоголя, либо продуктов питания, еды, либо одежды, либо ночлега и т.д.)</w:t>
      </w:r>
      <w:r>
        <w:rPr>
          <w:b/>
          <w:bCs/>
          <w:sz w:val="30"/>
          <w:szCs w:val="32"/>
        </w:rPr>
        <w:t>?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63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2"/>
              </w:rPr>
              <w:t>лет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i/>
                <w:color w:val="000000"/>
                <w:sz w:val="30"/>
                <w:szCs w:val="32"/>
              </w:rPr>
              <w:t xml:space="preserve">88 – Не знаю </w:t>
            </w:r>
            <w:r>
              <w:rPr>
                <w:b/>
                <w:i/>
                <w:color w:val="000000"/>
                <w:sz w:val="30"/>
                <w:szCs w:val="32"/>
              </w:rPr>
              <w:t>(не зачитывать)</w:t>
            </w:r>
            <w:r>
              <w:rPr>
                <w:i/>
                <w:color w:val="000000"/>
                <w:sz w:val="30"/>
                <w:szCs w:val="32"/>
              </w:rPr>
              <w:t xml:space="preserve">    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i/>
                <w:color w:val="000000"/>
                <w:sz w:val="30"/>
                <w:szCs w:val="32"/>
              </w:rPr>
              <w:t xml:space="preserve">99 – Нет ответа </w:t>
            </w:r>
            <w:r>
              <w:rPr>
                <w:b/>
                <w:i/>
                <w:color w:val="000000"/>
                <w:sz w:val="30"/>
                <w:szCs w:val="32"/>
              </w:rPr>
              <w:t>(не зачитывать)</w:t>
            </w:r>
            <w:r>
              <w:rPr>
                <w:i/>
                <w:color w:val="000000"/>
                <w:sz w:val="30"/>
                <w:szCs w:val="32"/>
              </w:rPr>
              <w:t xml:space="preserve">    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i/>
          <w:color w:val="000000"/>
          <w:sz w:val="30"/>
          <w:szCs w:val="30"/>
          <w:lang w:val="en-US"/>
        </w:rPr>
        <w:t>G</w:t>
      </w:r>
      <w:r>
        <w:rPr>
          <w:b/>
          <w:bCs/>
          <w:i/>
          <w:color w:val="000000"/>
          <w:sz w:val="30"/>
          <w:szCs w:val="30"/>
        </w:rPr>
        <w:t xml:space="preserve">12. Принуждали ли тебя к сексу твои сексуальные партнеры-женщины, несмотря на то, что ты этого не хотел? </w:t>
      </w:r>
      <w:r>
        <w:rPr/>
        <w:t>(Дай ответы по каждому столбцу)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2880"/>
        <w:gridCol w:w="3986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11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G</w:t>
            </w:r>
            <w:r>
              <w:rPr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.1. На протяжении жизн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G</w:t>
            </w:r>
            <w:r>
              <w:rPr>
                <w:b/>
                <w:bCs/>
                <w:color w:val="000000"/>
                <w:sz w:val="30"/>
                <w:szCs w:val="30"/>
              </w:rPr>
              <w:t>12.2. На протяжении последнего года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т отв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(не зачитыва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highlight w:val="lightGray"/>
          <w:u w:val="single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Секс с разными партнерами за последний год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!!! Вопросы для тех респондентов, которые в G1 отметили, что имели половой акт с девочкой/женщиной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H:</w:t>
      </w:r>
      <w:r>
        <w:rPr>
          <w:b/>
          <w:bCs/>
          <w:color w:val="000000"/>
          <w:sz w:val="30"/>
          <w:szCs w:val="30"/>
          <w:highlight w:val="lightGray"/>
        </w:rPr>
        <w:t xml:space="preserve"> Секс с постоянным партнером</w:t>
      </w:r>
    </w:p>
    <w:p>
      <w:pPr>
        <w:pStyle w:val="Normal"/>
        <w:ind w:left="-540" w:right="-235" w:hanging="0"/>
        <w:jc w:val="center"/>
        <w:rPr>
          <w:bCs/>
          <w:i/>
          <w:i/>
          <w:color w:val="000000"/>
          <w:sz w:val="32"/>
          <w:szCs w:val="26"/>
          <w:u w:val="single"/>
        </w:rPr>
      </w:pPr>
      <w:r>
        <w:rPr>
          <w:bCs/>
          <w:i/>
          <w:color w:val="000000"/>
          <w:sz w:val="32"/>
          <w:szCs w:val="26"/>
          <w:u w:val="single"/>
        </w:rPr>
        <w:t>Сначала мы будем спрашивать тебя о постоянных партнёрах</w:t>
      </w:r>
    </w:p>
    <w:p>
      <w:pPr>
        <w:pStyle w:val="Normal"/>
        <w:ind w:left="-540" w:right="-235" w:hanging="0"/>
        <w:jc w:val="center"/>
        <w:rPr>
          <w:bCs/>
          <w:i/>
          <w:i/>
          <w:color w:val="000000"/>
          <w:sz w:val="32"/>
          <w:szCs w:val="26"/>
          <w:u w:val="single"/>
        </w:rPr>
      </w:pPr>
      <w:r>
        <w:rPr>
          <w:bCs/>
          <w:i/>
          <w:color w:val="000000"/>
          <w:sz w:val="32"/>
          <w:szCs w:val="26"/>
          <w:u w:val="single"/>
        </w:rPr>
        <w:t>девочках/женщинах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 xml:space="preserve">H1. Есть ли у тебя </w:t>
      </w:r>
      <w:r>
        <w:rPr>
          <w:b/>
          <w:bCs/>
          <w:color w:val="000000"/>
          <w:sz w:val="30"/>
          <w:szCs w:val="30"/>
          <w:u w:val="single"/>
        </w:rPr>
        <w:t>постоянный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ексуальный</w:t>
      </w:r>
      <w:r>
        <w:rPr>
          <w:b/>
          <w:bCs/>
          <w:color w:val="000000"/>
          <w:sz w:val="30"/>
          <w:szCs w:val="30"/>
        </w:rPr>
        <w:t xml:space="preserve"> партнёр </w:t>
      </w:r>
      <w:r>
        <w:rPr>
          <w:b/>
          <w:bCs/>
          <w:color w:val="000000"/>
          <w:sz w:val="30"/>
          <w:szCs w:val="30"/>
          <w:u w:val="single"/>
        </w:rPr>
        <w:t>девочка-женщина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20"/>
        <w:gridCol w:w="7380"/>
      </w:tblGrid>
      <w:tr>
        <w:trPr/>
        <w:tc>
          <w:tcPr>
            <w:tcW w:w="4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Нет--------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блоку </w:t>
            </w:r>
            <w:r>
              <w:rPr>
                <w:b/>
                <w:i/>
                <w:color w:val="000000"/>
                <w:sz w:val="30"/>
                <w:szCs w:val="3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H2. Как долго ты уже с этой </w:t>
      </w:r>
      <w:r>
        <w:rPr>
          <w:b/>
          <w:bCs/>
          <w:color w:val="000000"/>
          <w:sz w:val="30"/>
          <w:szCs w:val="30"/>
          <w:u w:val="single"/>
        </w:rPr>
        <w:t>партнёршей</w:t>
      </w:r>
      <w:r>
        <w:rPr>
          <w:b/>
          <w:bCs/>
          <w:color w:val="000000"/>
          <w:sz w:val="30"/>
          <w:szCs w:val="30"/>
        </w:rPr>
        <w:t xml:space="preserve">? ___________ </w:t>
      </w:r>
      <w:r>
        <w:rPr>
          <w:bCs/>
          <w:i/>
          <w:color w:val="000000"/>
          <w:sz w:val="30"/>
          <w:szCs w:val="30"/>
        </w:rPr>
        <w:t>мес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H3. Использовал ли ты презерватив в последний раз, когда у тебя был секс с </w:t>
      </w:r>
      <w:r>
        <w:rPr>
          <w:b/>
          <w:bCs/>
          <w:color w:val="000000"/>
          <w:sz w:val="30"/>
          <w:szCs w:val="30"/>
        </w:rPr>
        <w:t xml:space="preserve">этой </w:t>
      </w:r>
      <w:r>
        <w:rPr>
          <w:b/>
          <w:bCs/>
          <w:color w:val="000000"/>
          <w:sz w:val="30"/>
          <w:szCs w:val="30"/>
          <w:u w:val="single"/>
        </w:rPr>
        <w:t>партнёршей</w:t>
      </w:r>
      <w:r>
        <w:rPr>
          <w:b/>
          <w:bCs/>
          <w:sz w:val="30"/>
          <w:szCs w:val="30"/>
        </w:rPr>
        <w:t>?</w:t>
      </w:r>
    </w:p>
    <w:p>
      <w:pPr>
        <w:pStyle w:val="Normal"/>
        <w:ind w:left="540" w:hanging="540"/>
        <w:jc w:val="both"/>
        <w:rPr>
          <w:b/>
          <w:b/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Да </w:t>
        <w:tab/>
        <w:tab/>
        <w:tab/>
        <w:t>2. Нет</w:t>
      </w:r>
      <w:r>
        <w:rPr>
          <w:i/>
          <w:sz w:val="30"/>
          <w:szCs w:val="30"/>
        </w:rPr>
        <w:t xml:space="preserve">    </w:t>
        <w:tab/>
        <w:tab/>
        <w:tab/>
        <w:t xml:space="preserve">3.Не помню </w:t>
      </w:r>
      <w:r>
        <w:rPr>
          <w:b/>
          <w:i/>
          <w:sz w:val="30"/>
          <w:szCs w:val="30"/>
        </w:rPr>
        <w:t>(не зачитывать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H4. Как часто, </w:t>
      </w:r>
      <w:r>
        <w:rPr>
          <w:b/>
          <w:bCs/>
          <w:color w:val="000000"/>
          <w:sz w:val="30"/>
          <w:szCs w:val="30"/>
          <w:u w:val="single"/>
        </w:rPr>
        <w:t>з</w:t>
      </w:r>
      <w:r>
        <w:rPr>
          <w:b/>
          <w:bCs/>
          <w:sz w:val="30"/>
          <w:szCs w:val="30"/>
          <w:u w:val="single"/>
        </w:rPr>
        <w:t xml:space="preserve">а последний месяц, </w:t>
      </w:r>
      <w:r>
        <w:rPr>
          <w:b/>
          <w:bCs/>
          <w:color w:val="000000"/>
          <w:sz w:val="30"/>
          <w:szCs w:val="30"/>
        </w:rPr>
        <w:t xml:space="preserve">ты использовал презерватив во время секса со своей </w:t>
      </w:r>
      <w:r>
        <w:rPr>
          <w:b/>
          <w:bCs/>
          <w:color w:val="000000"/>
          <w:sz w:val="30"/>
          <w:szCs w:val="30"/>
          <w:u w:val="single"/>
        </w:rPr>
        <w:t>постоянной партнёршей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4"/>
      </w:tblGrid>
      <w:tr>
        <w:trPr/>
        <w:tc>
          <w:tcPr>
            <w:tcW w:w="5208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36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19405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3441700" cy="161290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1700" cy="161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Подумай ещё раз о событиях последнего года. Был ли случай, когда т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НЕ использова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 презервати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со своей постоянной партнёрше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?</w:t>
                                        </w:r>
                                      </w:p>
                                      <w:tbl>
                                        <w:tblPr>
                                          <w:tblW w:w="5528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"/>
                                          <w:gridCol w:w="2308"/>
                                          <w:gridCol w:w="27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499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ыл случай, когда не использовала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спользовал каждый раз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. Был случай, когда не использова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2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49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Использовала</w:t>
                                              </w:r>
                                              <w:r>
                                                <w:rPr/>
                                                <w:t xml:space="preserve"> презерватив каждый ра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64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499" w:leader="none"/>
                                                </w:tabs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71pt;height:127pt;mso-wrap-distance-left:9.05pt;mso-wrap-distance-right:9.05pt;mso-wrap-distance-top:0pt;mso-wrap-distance-bottom:0pt;margin-top:2.5pt;mso-position-vertical-relative:text;margin-left:25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Подумай ещё раз о событиях последнего года. Был ли случай, когда ты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НЕ использовал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презервати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>со своей постоянной партнёрше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52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2308"/>
                                    <w:gridCol w:w="2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99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ыл случай, когда не использовал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ьзовал каждый раз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Был случай, когда не использ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9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Использовала</w:t>
                                        </w:r>
                                        <w:r>
                                          <w:rPr/>
                                          <w:t xml:space="preserve"> презерватив каждый ра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99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51638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962660" cy="6350"/>
                            <wp:effectExtent l="635" t="56515" r="0" b="5207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62640" cy="6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9.4pt,10.25pt" to="195.15pt,10.7pt" stroked="t" o:allowincell="t" style="position:absolute;flip:y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30"/>
                      <w:szCs w:val="30"/>
                    </w:rPr>
                    <w:t>Всегда (100%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Большинство раз (75%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В половине случаев (50%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Иногда (25%)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Редко (меньше 10%)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Никогда </w:t>
                  </w:r>
                </w:p>
              </w:tc>
            </w:tr>
          </w:tbl>
          <w:p>
            <w:pPr>
              <w:pStyle w:val="Normal"/>
              <w:ind w:left="540" w:right="-55" w:hanging="54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40" w:right="-55" w:hanging="540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H5. Употребляет ли твоя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постоянная партнёрша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наркотики с помощью шприца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08" w:firstLine="144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292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440" w:leader="none"/>
                    </w:tabs>
                    <w:ind w:right="3761" w:hanging="0"/>
                    <w:jc w:val="both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Не знаю </w:t>
                  </w: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(не зачитывайте)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Нет ответа </w:t>
                  </w: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(не зачитывайте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H6. Сколько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постоянных партнёрш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у тебя было на протяжении последнего года?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включая ту, которая есть сейчас)</w:t>
            </w:r>
          </w:p>
          <w:p>
            <w:pPr>
              <w:pStyle w:val="Normal"/>
              <w:ind w:left="180" w:hanging="54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68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440" w:leader="none"/>
                    </w:tabs>
                    <w:snapToGrid w:val="false"/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440" w:leader="none"/>
                    </w:tabs>
                    <w:jc w:val="both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количество партнерш</w:t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440" w:leader="none"/>
                    </w:tabs>
                    <w:jc w:val="right"/>
                    <w:rPr>
                      <w:b/>
                      <w:b/>
                      <w:i/>
                      <w:i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«0»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1440" w:leader="none"/>
                    </w:tabs>
                    <w:jc w:val="both"/>
                    <w:rPr>
                      <w:b/>
                      <w:b/>
                      <w:i/>
                      <w:i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Не было партнерш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highlight w:val="lightGray"/>
                <w:u w:val="single"/>
              </w:rPr>
              <w:t>Блок I:</w:t>
            </w:r>
            <w:r>
              <w:rPr>
                <w:b/>
                <w:bCs/>
                <w:color w:val="000000"/>
                <w:sz w:val="30"/>
                <w:szCs w:val="30"/>
                <w:highlight w:val="lightGray"/>
              </w:rPr>
              <w:t xml:space="preserve"> Секс со случайными партнерами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  <w:tbl>
            <w:tblPr>
              <w:tblW w:w="1042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color w:val="000000"/>
                      <w:sz w:val="30"/>
                      <w:szCs w:val="30"/>
                    </w:rPr>
                    <w:t xml:space="preserve">Сейчас я задам несколько вопросов о случайных </w:t>
                  </w:r>
                  <w:r>
                    <w:rPr>
                      <w:bCs/>
                      <w:i/>
                      <w:color w:val="000000"/>
                      <w:sz w:val="30"/>
                      <w:szCs w:val="30"/>
                      <w:u w:val="single"/>
                    </w:rPr>
                    <w:t>партнёршах-женщинах</w:t>
                  </w:r>
                  <w:r>
                    <w:rPr>
                      <w:bCs/>
                      <w:i/>
                      <w:color w:val="000000"/>
                      <w:sz w:val="30"/>
                      <w:szCs w:val="30"/>
                    </w:rPr>
                    <w:t>. С этими партнёрами нет ожидания долгосрочных отношений. Это не те партнеры, которые дают деньги за секс</w:t>
                  </w:r>
                </w:p>
              </w:tc>
            </w:tr>
          </w:tbl>
          <w:p>
            <w:pPr>
              <w:pStyle w:val="Normal"/>
              <w:ind w:left="-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1. Был ли у тебя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когда–либо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секс со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случайной сексуальной партнёршей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288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910"/>
              <w:gridCol w:w="7920"/>
            </w:tblGrid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а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. Нет ------------------</w:t>
                  </w: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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i/>
                      <w:sz w:val="30"/>
                      <w:szCs w:val="30"/>
                    </w:rPr>
                    <w:t xml:space="preserve">Переходите к </w:t>
                  </w: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Блоку J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2. Был ли у тебя секс со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случайной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сексуальной партнёршей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(женщиной)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за последний год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288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910"/>
              <w:gridCol w:w="7920"/>
            </w:tblGrid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а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. Нет ------------------</w:t>
                  </w: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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i/>
                      <w:sz w:val="30"/>
                      <w:szCs w:val="30"/>
                    </w:rPr>
                    <w:t xml:space="preserve">Переходите к </w:t>
                  </w: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Блоку J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3.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За последний год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сколько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разных случайных сексуальных партнерш-женщин</w:t>
            </w:r>
            <w:r>
              <w:rPr/>
              <w:t xml:space="preserve"> у тебя было?</w:t>
            </w:r>
          </w:p>
          <w:tbl>
            <w:tblPr>
              <w:tblW w:w="4032" w:type="dxa"/>
              <w:jc w:val="left"/>
              <w:tblInd w:w="3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484"/>
            </w:tblGrid>
            <w:tr>
              <w:trPr>
                <w:trHeight w:val="7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24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партнерш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4. Использовал ли ты презерватив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в последний раз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, когда у тебя был секс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со случайной партнёршей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36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92"/>
              <w:gridCol w:w="1080"/>
              <w:gridCol w:w="1980"/>
              <w:gridCol w:w="540"/>
              <w:gridCol w:w="450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7" w:leader="none"/>
                    </w:tabs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7" w:leader="none"/>
                    </w:tabs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Да 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7" w:leader="none"/>
                    </w:tabs>
                    <w:jc w:val="righ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7" w:leader="none"/>
                    </w:tabs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Нет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7" w:leader="none"/>
                    </w:tabs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7" w:leader="none"/>
                    </w:tabs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i/>
                      <w:color w:val="000000"/>
                      <w:sz w:val="30"/>
                      <w:szCs w:val="30"/>
                    </w:rPr>
                    <w:t xml:space="preserve">Не помню </w:t>
                  </w: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(не зачитывать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I5.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За последний год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, как часто ты использовал презерватив со своими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случайными партнёршами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1020" w:leader="none"/>
                <w:tab w:val="left" w:pos="1620" w:leader="none"/>
                <w:tab w:val="left" w:pos="3464" w:leader="none"/>
              </w:tabs>
              <w:ind w:left="108" w:firstLine="972"/>
              <w:rPr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97790</wp:posOffset>
                      </wp:positionV>
                      <wp:extent cx="3464560" cy="1657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165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Подумай ещё раз о событиях последнего года. Был ли случай, когда ты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НЕ использовал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презерватив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>о своими случайными партнёршами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52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2308"/>
                                    <w:gridCol w:w="2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99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ыл случай, когда не использовал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ьзовал каждый раз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Был случай, когда не использов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9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Использовал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а</w:t>
                                        </w:r>
                                        <w:r>
                                          <w:rPr/>
                                          <w:t xml:space="preserve"> презерватив каждый ра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99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2.8pt;height:130.55pt;mso-wrap-distance-left:9.05pt;mso-wrap-distance-right:9.05pt;mso-wrap-distance-top:0pt;mso-wrap-distance-bottom:0pt;margin-top:7.7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одумай ещё раз о событиях последнего года. Был ли случай, когда ты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НЕ использова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резерватив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о своими случайными партнёршами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tbl>
                            <w:tblPr>
                              <w:tblW w:w="5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08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ыл случай, когда не использова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л каждый раз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Был случай, когда не использов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пользова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презерватив каждый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133" w:type="dxa"/>
              <w:jc w:val="left"/>
              <w:tblInd w:w="-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  <w:gridCol w:w="4965"/>
            </w:tblGrid>
            <w:tr>
              <w:trPr/>
              <w:tc>
                <w:tcPr>
                  <w:tcW w:w="5168" w:type="dxa"/>
                  <w:tcBorders/>
                </w:tcPr>
                <w:tbl>
                  <w:tblPr>
                    <w:tblW w:w="48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8"/>
                    <w:gridCol w:w="239"/>
                  </w:tblGrid>
                  <w:tr>
                    <w:trPr/>
                    <w:tc>
                      <w:tcPr>
                        <w:tcW w:w="4608" w:type="dxa"/>
                        <w:tcBorders/>
                      </w:tcPr>
                      <w:tbl>
                        <w:tblPr>
                          <w:tblW w:w="4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6"/>
                          <w:gridCol w:w="3936"/>
                        </w:tblGrid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41">
                                        <wp:simplePos x="0" y="0"/>
                                        <wp:positionH relativeFrom="column">
                                          <wp:posOffset>1379220</wp:posOffset>
                                        </wp:positionH>
                                        <wp:positionV relativeFrom="paragraph">
                                          <wp:posOffset>72390</wp:posOffset>
                                        </wp:positionV>
                                        <wp:extent cx="962660" cy="6350"/>
                                        <wp:effectExtent l="635" t="56515" r="0" b="52070"/>
                                        <wp:wrapNone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962640" cy="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108.6pt,5.7pt" to="184.35pt,6.15pt" stroked="t" o:allowincell="t" style="position:absolute;flip:y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Всегда (100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Большинство раз (75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В половине случаев (50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Иногда (25%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Редко (меньше 10%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Никогд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highlight w:val="lightGray"/>
                <w:u w:val="single"/>
              </w:rPr>
              <w:t>Блок J:</w:t>
            </w:r>
            <w:r>
              <w:rPr>
                <w:b/>
                <w:bCs/>
                <w:color w:val="000000"/>
                <w:sz w:val="30"/>
                <w:szCs w:val="30"/>
                <w:highlight w:val="lightGray"/>
              </w:rPr>
              <w:t xml:space="preserve"> Коммерческие партнеры: женщины, продающие секс мужчина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J1. За последние 12 месяцев был ли у тебя секс за деньги (с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коммерческим сексуальным партнёром женского пола, когда ты платил)?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tbl>
            <w:tblPr>
              <w:tblW w:w="7920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452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240" w:leader="none"/>
                      <w:tab w:val="left" w:pos="3420" w:leader="none"/>
                      <w:tab w:val="left" w:pos="5234" w:leader="none"/>
                    </w:tabs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74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  <w:tab w:val="left" w:pos="3240" w:leader="none"/>
                      <w:tab w:val="left" w:pos="3420" w:leader="none"/>
                      <w:tab w:val="left" w:pos="5234" w:leader="none"/>
                    </w:tabs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Да     2.Нет ---------------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0"/>
                    </w:rPr>
                    <w:t></w:t>
                  </w:r>
                  <w:r>
                    <w:rPr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i/>
                      <w:color w:val="000000"/>
                      <w:sz w:val="30"/>
                      <w:szCs w:val="30"/>
                    </w:rPr>
                    <w:t xml:space="preserve">Переходите к вопросу </w:t>
                  </w:r>
                  <w:r>
                    <w:rPr>
                      <w:b/>
                      <w:i/>
                      <w:color w:val="000000"/>
                      <w:sz w:val="30"/>
                      <w:szCs w:val="30"/>
                    </w:rPr>
                    <w:t>К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J2. Когда у тебя был секс с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коммерческим партнёром-женщиной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в последний раз?</w:t>
            </w:r>
          </w:p>
          <w:tbl>
            <w:tblPr>
              <w:tblW w:w="972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252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92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На протяжении последней недели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92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На протяжении последнего месяца (срок больше, чем неделя)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92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2–6 месяца назад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92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7–12 месяцев наза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J3. Сколько разных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коммерческих сексуальных партнёрш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у тебя было за последний год (приблизительно)?</w:t>
            </w:r>
            <w:r>
              <w:rPr>
                <w:bCs/>
                <w:color w:val="000000"/>
                <w:sz w:val="30"/>
                <w:szCs w:val="30"/>
              </w:rPr>
              <w:t>___________ чел.</w:t>
            </w:r>
          </w:p>
          <w:p>
            <w:pPr>
              <w:pStyle w:val="Normal"/>
              <w:ind w:left="540" w:hanging="54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J4. Использовал ли ты презерватив в последний раз, когда у тебя был секс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с коммерческой партнёршей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</w:p>
          <w:tbl>
            <w:tblPr>
              <w:tblW w:w="5859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211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Да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Cs/>
                      <w:color w:val="000000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Не помню (не зачитывать)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J5. За последние 12 месяцев, как часто ты использовал презерватив с коммерческими </w:t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партнёрами-женщинами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8"/>
              <w:gridCol w:w="4468"/>
            </w:tblGrid>
            <w:tr>
              <w:trPr/>
              <w:tc>
                <w:tcPr>
                  <w:tcW w:w="5168" w:type="dxa"/>
                  <w:tcBorders/>
                </w:tcPr>
                <w:tbl>
                  <w:tblPr>
                    <w:tblW w:w="48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8"/>
                    <w:gridCol w:w="239"/>
                  </w:tblGrid>
                  <w:tr>
                    <w:trPr/>
                    <w:tc>
                      <w:tcPr>
                        <w:tcW w:w="4608" w:type="dxa"/>
                        <w:tcBorders/>
                      </w:tcPr>
                      <w:tbl>
                        <w:tblPr>
                          <w:tblW w:w="4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6"/>
                          <w:gridCol w:w="3936"/>
                        </w:tblGrid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43">
                                        <wp:simplePos x="0" y="0"/>
                                        <wp:positionH relativeFrom="column">
                                          <wp:posOffset>1516380</wp:posOffset>
                                        </wp:positionH>
                                        <wp:positionV relativeFrom="paragraph">
                                          <wp:posOffset>130175</wp:posOffset>
                                        </wp:positionV>
                                        <wp:extent cx="962660" cy="6350"/>
                                        <wp:effectExtent l="635" t="56515" r="0" b="52070"/>
                                        <wp:wrapNone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962640" cy="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119.4pt,10.25pt" to="195.15pt,10.7pt" stroked="t" o:allowincell="t" style="position:absolute;flip:y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Всегда (100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Большинство раз (75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В половине случаев (50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Иногда (25%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Редко (меньше 10%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Никогд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30"/>
                            <w:szCs w:val="3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66040</wp:posOffset>
                                  </wp:positionH>
                                  <wp:positionV relativeFrom="paragraph">
                                    <wp:posOffset>6350</wp:posOffset>
                                  </wp:positionV>
                                  <wp:extent cx="3437890" cy="1667510"/>
                                  <wp:effectExtent l="0" t="0" r="0" b="0"/>
                                  <wp:wrapNone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437890" cy="16675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 xml:space="preserve">Подумай ещё раз о событиях последнего года. Был ли случай, когда ты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  <w:u w:val="single"/>
                                                </w:rPr>
                                                <w:t>НЕ использовал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 xml:space="preserve"> презерватив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  <w:u w:val="single"/>
                                                </w:rPr>
                                                <w:t>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30"/>
                                                  <w:szCs w:val="30"/>
                                                  <w:u w:val="single"/>
                                                </w:rPr>
                                                <w:t xml:space="preserve"> коммерческими партнёрами-женщинами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?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528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56"/>
                                                <w:gridCol w:w="2308"/>
                                                <w:gridCol w:w="276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499" w:leader="none"/>
                                                      </w:tabs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</w:t>
                                                    </w: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  <w:t>ыл случай, когда не использовал</w:t>
                                                    </w: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  <w:lang w:val="uk-U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  <w:lang w:val="uk-UA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спользовал каждый раз1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. Был случай, когда не использова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72" w:type="dxa"/>
                                                    <w:gridSpan w:val="2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499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  <w:t>Использовал</w:t>
                                                    </w: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  <w:lang w:val="uk-UA"/>
                                                      </w:rPr>
                                                      <w:t>а</w:t>
                                                    </w:r>
                                                    <w:r>
                                                      <w:rPr/>
                                                      <w:t xml:space="preserve"> презерватив каждый раз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64" w:type="dxa"/>
                                                    <w:gridSpan w:val="2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499" w:leader="none"/>
                                                      </w:tabs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4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TableContents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1pt" style="position:absolute;rotation:-0;width:270.7pt;height:131.3pt;mso-wrap-distance-left:9.05pt;mso-wrap-distance-right:9.05pt;mso-wrap-distance-top:0pt;mso-wrap-distance-bottom:0pt;margin-top:0.5pt;mso-position-vertical-relative:text;margin-left:5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Подумай ещё раз о событиях последнего года. Был ли случай, когда т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НЕ использова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 презерватив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 xml:space="preserve"> коммерческими партнёрами-женщинам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?</w:t>
                                        </w:r>
                                      </w:p>
                                      <w:tbl>
                                        <w:tblPr>
                                          <w:tblW w:w="5528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"/>
                                          <w:gridCol w:w="2308"/>
                                          <w:gridCol w:w="27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499" w:leader="none"/>
                                                </w:tabs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ыл случай, когда не использовал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uk-U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спользовал каждый раз1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. Был случай, когда не использова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2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499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Использовал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lang w:val="uk-UA"/>
                                                </w:rPr>
                                                <w:t>а</w:t>
                                              </w:r>
                                              <w:r>
                                                <w:rPr/>
                                                <w:t xml:space="preserve"> презерватив каждый ра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64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499" w:leader="none"/>
                                                </w:tabs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hd w:fill="D9D9D9" w:val="clear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  <w:u w:val="single"/>
                    </w:rPr>
                    <w:t>Блок К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>: Мужчины, практикующие секс с мужчинами</w:t>
                  </w:r>
                </w:p>
                <w:p>
                  <w:pPr>
                    <w:pStyle w:val="Normal"/>
                    <w:ind w:left="1260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Задается, если G5=1 </w:t>
                  </w:r>
                  <w:r>
                    <w:rPr>
                      <w:bCs/>
                      <w:i/>
                      <w:color w:val="000000"/>
                      <w:sz w:val="30"/>
                      <w:szCs w:val="32"/>
                    </w:rPr>
                    <w:t>(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 ! </w:t>
                  </w:r>
                  <w:r>
                    <w:rPr>
                      <w:bCs/>
                      <w:i/>
                      <w:color w:val="000000"/>
                      <w:sz w:val="30"/>
                      <w:szCs w:val="32"/>
                    </w:rPr>
                    <w:t>Интервьюер, проверьте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>!</w:t>
                  </w:r>
                  <w:r>
                    <w:rPr>
                      <w:bCs/>
                      <w:i/>
                      <w:color w:val="000000"/>
                      <w:sz w:val="30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1260" w:hanging="0"/>
                    <w:rPr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40" w:hanging="540"/>
                    <w:rPr>
                      <w:b/>
                      <w:b/>
                      <w:bCs/>
                      <w:color w:val="000000"/>
                      <w:sz w:val="30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К1. Когда, в последний раз, у тебя был анальный (пенис в попу) секс с 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  <w:u w:val="single"/>
                    </w:rPr>
                    <w:t>мужчиной/мальчико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180" w:type="dxa"/>
                    <w:jc w:val="left"/>
                    <w:tblInd w:w="5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"/>
                    <w:gridCol w:w="8712"/>
                  </w:tblGrid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  <w:t>1.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Сегодня/вчера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На прошлой неделе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В прошлом месяце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  <w:t>4.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0"/>
                            <w:szCs w:val="32"/>
                          </w:rPr>
                        </w:pPr>
                        <w:r>
                          <w:rPr>
                            <w:sz w:val="30"/>
                            <w:szCs w:val="32"/>
                          </w:rPr>
                          <w:t>2–6 месяцев назад -------</w:t>
                        </w:r>
                        <w:r>
                          <w:rPr>
                            <w:rFonts w:eastAsia="Wingdings" w:cs="Wingdings" w:ascii="Wingdings" w:hAnsi="Wingdings"/>
                            <w:sz w:val="30"/>
                            <w:szCs w:val="32"/>
                          </w:rPr>
                          <w:t></w:t>
                        </w:r>
                        <w:r>
                          <w:rPr>
                            <w:sz w:val="30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0"/>
                            <w:szCs w:val="32"/>
                          </w:rPr>
                          <w:t xml:space="preserve">Переходите к вопросу </w:t>
                        </w:r>
                        <w:r>
                          <w:rPr>
                            <w:b/>
                            <w:i/>
                            <w:sz w:val="30"/>
                            <w:szCs w:val="32"/>
                          </w:rPr>
                          <w:t>К4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  <w:t>5.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0"/>
                            <w:szCs w:val="32"/>
                          </w:rPr>
                        </w:pPr>
                        <w:r>
                          <w:rPr>
                            <w:sz w:val="30"/>
                            <w:szCs w:val="32"/>
                          </w:rPr>
                          <w:t>7–12 месяцев назад -----</w:t>
                        </w:r>
                        <w:r>
                          <w:rPr>
                            <w:rFonts w:eastAsia="Wingdings" w:cs="Wingdings" w:ascii="Wingdings" w:hAnsi="Wingdings"/>
                            <w:sz w:val="30"/>
                            <w:szCs w:val="32"/>
                          </w:rPr>
                          <w:t></w:t>
                        </w:r>
                        <w:r>
                          <w:rPr>
                            <w:sz w:val="30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0"/>
                            <w:szCs w:val="32"/>
                          </w:rPr>
                          <w:t xml:space="preserve">Переходите к вопросу </w:t>
                        </w:r>
                        <w:r>
                          <w:rPr>
                            <w:b/>
                            <w:i/>
                            <w:sz w:val="30"/>
                            <w:szCs w:val="32"/>
                          </w:rPr>
                          <w:t>К4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  <w:t>6.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0"/>
                            <w:szCs w:val="32"/>
                          </w:rPr>
                        </w:pPr>
                        <w:r>
                          <w:rPr>
                            <w:sz w:val="30"/>
                            <w:szCs w:val="32"/>
                          </w:rPr>
                          <w:t>Больше года назад ------</w:t>
                        </w:r>
                        <w:r>
                          <w:rPr>
                            <w:rFonts w:eastAsia="Wingdings" w:cs="Wingdings" w:ascii="Wingdings" w:hAnsi="Wingdings"/>
                            <w:sz w:val="30"/>
                            <w:szCs w:val="32"/>
                          </w:rPr>
                          <w:t></w:t>
                        </w:r>
                        <w:r>
                          <w:rPr>
                            <w:sz w:val="30"/>
                            <w:szCs w:val="32"/>
                          </w:rPr>
                          <w:t xml:space="preserve"> </w:t>
                        </w:r>
                        <w:r>
                          <w:rPr>
                            <w:i/>
                            <w:sz w:val="30"/>
                            <w:szCs w:val="32"/>
                          </w:rPr>
                          <w:t xml:space="preserve">Переходите к вопросу </w:t>
                        </w:r>
                        <w:r>
                          <w:rPr>
                            <w:b/>
                            <w:i/>
                            <w:sz w:val="30"/>
                            <w:szCs w:val="32"/>
                          </w:rPr>
                          <w:t>К5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2"/>
                          </w:rPr>
                          <w:t>7.</w:t>
                        </w:r>
                      </w:p>
                    </w:tc>
                    <w:tc>
                      <w:tcPr>
                        <w:tcW w:w="8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0"/>
                            <w:szCs w:val="32"/>
                          </w:rPr>
                        </w:pPr>
                        <w:r>
                          <w:rPr>
                            <w:sz w:val="30"/>
                            <w:szCs w:val="32"/>
                          </w:rPr>
                          <w:t xml:space="preserve">Не знаю </w:t>
                        </w:r>
                        <w:r>
                          <w:rPr>
                            <w:b/>
                            <w:i/>
                            <w:sz w:val="30"/>
                            <w:szCs w:val="32"/>
                          </w:rPr>
                          <w:t>(не зачитывайте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К2. Использовал ли ты презерватив в последний раз, когда у тебя был анальный (пенис в попу) секс с 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  <w:u w:val="single"/>
                    </w:rPr>
                    <w:t>мужчиной/мальчиком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>?</w:t>
                  </w:r>
                </w:p>
                <w:p>
                  <w:pPr>
                    <w:pStyle w:val="Normal"/>
                    <w:ind w:left="540" w:hanging="54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36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"/>
                    <w:gridCol w:w="792"/>
                    <w:gridCol w:w="1080"/>
                    <w:gridCol w:w="1980"/>
                    <w:gridCol w:w="540"/>
                    <w:gridCol w:w="4500"/>
                  </w:tblGrid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1.</w:t>
                        </w:r>
                      </w:p>
                    </w:tc>
                    <w:tc>
                      <w:tcPr>
                        <w:tcW w:w="79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 xml:space="preserve">Да 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jc w:val="right"/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Нет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i/>
                            <w:color w:val="000000"/>
                            <w:sz w:val="30"/>
                            <w:szCs w:val="32"/>
                          </w:rPr>
                          <w:t xml:space="preserve">Не помню </w:t>
                        </w:r>
                        <w:r>
                          <w:rPr>
                            <w:b/>
                            <w:i/>
                            <w:color w:val="000000"/>
                            <w:sz w:val="30"/>
                            <w:szCs w:val="32"/>
                          </w:rPr>
                          <w:t>(не зачитывать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894" w:leader="none"/>
                      <w:tab w:val="left" w:pos="2166" w:leader="none"/>
                      <w:tab w:val="left" w:pos="2438" w:leader="none"/>
                    </w:tabs>
                    <w:ind w:left="108" w:firstLine="151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К3. Сколько сексуальных 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  <w:u w:val="single"/>
                    </w:rPr>
                    <w:t>партнёров-мужчин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 у тебя было за последний месяц?</w:t>
                  </w:r>
                </w:p>
                <w:p>
                  <w:pPr>
                    <w:pStyle w:val="Normal"/>
                    <w:ind w:left="540" w:hanging="54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4032" w:type="dxa"/>
                    <w:jc w:val="left"/>
                    <w:tblInd w:w="33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"/>
                    <w:gridCol w:w="2484"/>
                  </w:tblGrid>
                  <w:tr>
                    <w:trPr>
                      <w:trHeight w:val="70" w:hRule="atLeast"/>
                    </w:trPr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0"/>
                            <w:szCs w:val="32"/>
                          </w:rPr>
                        </w:r>
                      </w:p>
                    </w:tc>
                    <w:tc>
                      <w:tcPr>
                        <w:tcW w:w="2484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человек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360"/>
                    <w:rPr>
                      <w:b/>
                      <w:b/>
                      <w:bCs/>
                      <w:color w:val="000000"/>
                      <w:sz w:val="16"/>
                      <w:szCs w:val="16"/>
                      <w:highlight w:val="cyan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highlight w:val="cyan"/>
                    </w:rPr>
                  </w:r>
                </w:p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К4. Укажи количество 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  <w:u w:val="single"/>
                    </w:rPr>
                    <w:t>мужчин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, которые давали тебе </w:t>
                  </w:r>
                  <w:r>
                    <w:rPr>
                      <w:b/>
                      <w:bCs/>
                      <w:sz w:val="30"/>
                      <w:szCs w:val="32"/>
                    </w:rPr>
                    <w:t>вознаграждение в виде денег, товаров, наркотиков, продуктов питания, одежды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 в обмен на секс на протяжении последнего года?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4032" w:type="dxa"/>
                    <w:jc w:val="left"/>
                    <w:tblInd w:w="33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8"/>
                    <w:gridCol w:w="2484"/>
                  </w:tblGrid>
                  <w:tr>
                    <w:trPr>
                      <w:trHeight w:val="70" w:hRule="atLeast"/>
                    </w:trPr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0"/>
                            <w:szCs w:val="32"/>
                          </w:rPr>
                        </w:r>
                      </w:p>
                    </w:tc>
                    <w:tc>
                      <w:tcPr>
                        <w:tcW w:w="2484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челове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30"/>
                      <w:szCs w:val="32"/>
                    </w:rPr>
                  </w:pPr>
                  <w:r>
                    <w:rPr>
                      <w:color w:val="000000"/>
                      <w:sz w:val="30"/>
                      <w:szCs w:val="28"/>
                    </w:rPr>
                    <w:t>«0» – человек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30"/>
                      <w:szCs w:val="32"/>
                    </w:rPr>
                    <w:t></w:t>
                  </w:r>
                  <w:r>
                    <w:rPr>
                      <w:color w:val="000000"/>
                      <w:sz w:val="30"/>
                      <w:szCs w:val="32"/>
                    </w:rPr>
                    <w:t xml:space="preserve"> </w:t>
                  </w:r>
                  <w:r>
                    <w:rPr>
                      <w:i/>
                      <w:color w:val="000000"/>
                      <w:sz w:val="30"/>
                      <w:szCs w:val="32"/>
                    </w:rPr>
                    <w:t xml:space="preserve">Переходите к вопросу </w:t>
                  </w:r>
                  <w:r>
                    <w:rPr>
                      <w:b/>
                      <w:i/>
                      <w:color w:val="000000"/>
                      <w:sz w:val="30"/>
                      <w:szCs w:val="32"/>
                    </w:rPr>
                    <w:t>К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63" w:leader="none"/>
                    </w:tabs>
                    <w:ind w:left="540" w:hanging="54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К5. Использовал ли ты презерватив, когда занимался 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  <w:u w:val="single"/>
                    </w:rPr>
                    <w:t>сексом в обмен с  партнёром–мужчиной в последний раз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63" w:leader="none"/>
                    </w:tabs>
                    <w:ind w:left="720" w:hanging="612"/>
                    <w:rPr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  <w:tbl>
                  <w:tblPr>
                    <w:tblW w:w="9360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"/>
                    <w:gridCol w:w="792"/>
                    <w:gridCol w:w="1080"/>
                    <w:gridCol w:w="1980"/>
                    <w:gridCol w:w="540"/>
                    <w:gridCol w:w="4500"/>
                  </w:tblGrid>
                  <w:tr>
                    <w:trPr/>
                    <w:tc>
                      <w:tcPr>
                        <w:tcW w:w="46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1.</w:t>
                        </w:r>
                      </w:p>
                    </w:tc>
                    <w:tc>
                      <w:tcPr>
                        <w:tcW w:w="79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 xml:space="preserve">Да </w:t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jc w:val="right"/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Нет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7" w:leader="none"/>
                          </w:tabs>
                          <w:rPr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i/>
                            <w:color w:val="000000"/>
                            <w:sz w:val="30"/>
                            <w:szCs w:val="32"/>
                          </w:rPr>
                          <w:t xml:space="preserve">Не помню </w:t>
                        </w:r>
                        <w:r>
                          <w:rPr>
                            <w:b/>
                            <w:i/>
                            <w:color w:val="000000"/>
                            <w:sz w:val="30"/>
                            <w:szCs w:val="32"/>
                          </w:rPr>
                          <w:t>(не зачитывать)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72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К6. Как часто ты использовал презервативы со своими 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  <w:u w:val="single"/>
                    </w:rPr>
                    <w:t>партнёрами-мужчинами</w:t>
                  </w:r>
                  <w:r>
                    <w:rPr>
                      <w:b/>
                      <w:bCs/>
                      <w:color w:val="000000"/>
                      <w:sz w:val="30"/>
                      <w:szCs w:val="32"/>
                    </w:rPr>
                    <w:t xml:space="preserve"> на протяжении последних 12 месяцев (с постоянным, случайным, коммерческим)?</w:t>
                  </w:r>
                </w:p>
                <w:p>
                  <w:pPr>
                    <w:pStyle w:val="Normal"/>
                    <w:ind w:left="720" w:hanging="72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0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8"/>
                    <w:gridCol w:w="5104"/>
                  </w:tblGrid>
                  <w:tr>
                    <w:trPr/>
                    <w:tc>
                      <w:tcPr>
                        <w:tcW w:w="5208" w:type="dxa"/>
                        <w:tcBorders/>
                      </w:tcPr>
                      <w:tbl>
                        <w:tblPr>
                          <w:tblW w:w="43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6"/>
                          <w:gridCol w:w="3936"/>
                        </w:tblGrid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45">
                                        <wp:simplePos x="0" y="0"/>
                                        <wp:positionH relativeFrom="column">
                                          <wp:posOffset>1516380</wp:posOffset>
                                        </wp:positionH>
                                        <wp:positionV relativeFrom="paragraph">
                                          <wp:posOffset>130175</wp:posOffset>
                                        </wp:positionV>
                                        <wp:extent cx="962660" cy="6350"/>
                                        <wp:effectExtent l="635" t="56515" r="0" b="52070"/>
                                        <wp:wrapNone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962640" cy="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119.4pt,10.25pt" to="195.15pt,10.7pt" stroked="t" o:allowincell="t" style="position:absolute;flip:y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  <w:t>Всегда (100%)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46">
                                        <wp:simplePos x="0" y="0"/>
                                        <wp:positionH relativeFrom="column">
                                          <wp:posOffset>2496820</wp:posOffset>
                                        </wp:positionH>
                                        <wp:positionV relativeFrom="paragraph">
                                          <wp:posOffset>6350</wp:posOffset>
                                        </wp:positionV>
                                        <wp:extent cx="3597910" cy="1727200"/>
                                        <wp:effectExtent l="0" t="0" r="0" b="0"/>
                                        <wp:wrapNone/>
                                        <wp:docPr id="12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597910" cy="17272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32"/>
                                                        <w:szCs w:val="32"/>
                                                        <w:lang w:val="en-US"/>
                                                      </w:rPr>
                                                      <w:t>A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32"/>
                                                        <w:szCs w:val="32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30"/>
                                                        <w:szCs w:val="30"/>
                                                      </w:rPr>
                                                      <w:t xml:space="preserve">Подумай ещё раз о событиях последнего года. Был ли случай, когда ты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30"/>
                                                        <w:szCs w:val="30"/>
                                                        <w:u w:val="single"/>
                                                      </w:rPr>
                                                      <w:t>НЕ использовал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30"/>
                                                        <w:szCs w:val="30"/>
                                                      </w:rPr>
                                                      <w:t xml:space="preserve"> презерватив с партнерами 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30"/>
                                                        <w:szCs w:val="30"/>
                                                        <w:u w:val="single"/>
                                                      </w:rPr>
                                                      <w:t>мальчиками/мужчинами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30"/>
                                                        <w:szCs w:val="30"/>
                                                      </w:rPr>
                                                      <w:t>?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528" w:type="dxa"/>
                                                      <w:jc w:val="righ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56"/>
                                                      <w:gridCol w:w="50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left" w:pos="3499" w:leader="none"/>
                                                            </w:tabs>
                                                            <w:jc w:val="right"/>
                                                            <w:rPr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  <w:t>1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7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left" w:pos="3499" w:leader="none"/>
                                                            </w:tabs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  <w:t>Использовал  каждый раз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5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left" w:pos="3499" w:leader="none"/>
                                                            </w:tabs>
                                                            <w:jc w:val="right"/>
                                                            <w:rPr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  <w:t>2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7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left" w:pos="3499" w:leader="none"/>
                                                            </w:tabs>
                                                            <w:rPr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  <w:t>Был случай, когда не использова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FFFF" strokecolor="#000000" strokeweight="1pt" style="position:absolute;rotation:-0;width:283.3pt;height:136pt;mso-wrap-distance-left:9.05pt;mso-wrap-distance-right:9.05pt;mso-wrap-distance-top:0pt;mso-wrap-distance-bottom:0pt;margin-top:0.5pt;mso-position-vertical-relative:text;margin-left:196.6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val="en-US"/>
                                                </w:rPr>
                                                <w:t>A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 xml:space="preserve">Подумай ещё раз о событиях последнего года. Был ли случай, когда ты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  <w:u w:val="single"/>
                                                </w:rPr>
                                                <w:t>НЕ использовал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 xml:space="preserve"> презерватив с партнерами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  <w:u w:val="single"/>
                                                </w:rPr>
                                                <w:t>мальчиками/мужчинами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30"/>
                                                  <w:szCs w:val="30"/>
                                                </w:rPr>
                                                <w:t>?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528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56"/>
                                                <w:gridCol w:w="50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499" w:leader="none"/>
                                                      </w:tabs>
                                                      <w:jc w:val="right"/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  <w:t>1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499" w:leader="none"/>
                                                      </w:tabs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  <w:t>Использовал  каждый раз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499" w:leader="none"/>
                                                      </w:tabs>
                                                      <w:jc w:val="right"/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  <w:t>2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3499" w:leader="none"/>
                                                      </w:tabs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Cs w:val="32"/>
                                                      </w:rPr>
                                                      <w:t>Был случай, когда не использовал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Большинство раз (75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В половине случаев (50%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 xml:space="preserve">Иногда (25%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 xml:space="preserve">Редко (меньше 10%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26"/>
                                </w:rPr>
                                <w:t xml:space="preserve">Никогд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  <w:t xml:space="preserve">К7. За последний год, применял ли ты или кто-либо из твоих 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2"/>
                            <w:u w:val="single"/>
                          </w:rPr>
                          <w:t>партнёров-мужчин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2"/>
                          </w:rPr>
                          <w:t xml:space="preserve"> силу для получения секса против воли другого?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5679" w:type="dxa"/>
                          <w:jc w:val="left"/>
                          <w:tblInd w:w="72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8"/>
                          <w:gridCol w:w="5211"/>
                        </w:tblGrid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2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Не применяли сил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2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Силу применял партнё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52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Я применял сил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2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Мы оба применяли сил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52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2"/>
                                </w:rPr>
                                <w:t xml:space="preserve">Нет ответа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30"/>
                                  <w:szCs w:val="32"/>
                                </w:rPr>
                                <w:t>(не зачитывайте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  <w:u w:val="single"/>
                          </w:rPr>
                          <w:t>Блок L: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</w:rPr>
                          <w:t xml:space="preserve"> Презервативы и сексуальное здоровье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L1. Где ты обычно берешь презервативы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783" w:type="dxa"/>
                          <w:jc w:val="left"/>
                          <w:tblInd w:w="18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6"/>
                          <w:gridCol w:w="7664"/>
                          <w:gridCol w:w="738"/>
                          <w:gridCol w:w="765"/>
                        </w:tblGrid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>(Ответ в каждой строке)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Покупаю в аптеке, магазине, на заправочной станции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Покупаю в ларьке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Получаю у социального работника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Краду (в аптеке, больнице, магазине и др. местах)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Получаю в больнице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Беру у друзей 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Беру у сексуального партнёра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766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Беру у членов моей семьи</w:t>
                              </w:r>
                            </w:p>
                          </w:tc>
                          <w:tc>
                            <w:tcPr>
                              <w:tcW w:w="7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9167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Другое, укажите 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L2. Были ли у тебя ранки, язвы на половых органах или выделения?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1. Да </w:t>
                          <w:tab/>
                          <w:tab/>
                          <w:tab/>
                          <w:tab/>
                          <w:t>2. Нет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 xml:space="preserve">(переходите к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блоку М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ind w:firstLine="360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jc w:val="both"/>
                          <w:rPr>
                            <w:bCs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L3. Если у тебя были ранки, язвы на половых органах или выделения, то что ты предпринимал? </w:t>
                        </w:r>
                      </w:p>
                      <w:tbl>
                        <w:tblPr>
                          <w:tblW w:w="10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6"/>
                          <w:gridCol w:w="8204"/>
                          <w:gridCol w:w="597"/>
                          <w:gridCol w:w="843"/>
                        </w:tblGrid>
                        <w:tr>
                          <w:trPr/>
                          <w:tc>
                            <w:tcPr>
                              <w:tcW w:w="8820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>(Респондент должен выбрать ответ по каждой строке)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  <w:t xml:space="preserve">0. 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  <w:t>Ничего подобного у меня не было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 xml:space="preserve">Прошел обследование и лечение в медицинском учреждении 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 xml:space="preserve">Прошел обследование и лечение в частной мед. клинике 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Купил в аптеке лекарства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Обратился к знахарю с целью обследования и лечения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Занялся самолечением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Перестал заниматься сексом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Попросил совета у социального работника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Позвонил на телефон доверия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Обратился в анонимный кабинет доверия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Другое _______________________________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 xml:space="preserve">Ничего не делал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>(не зачитывать)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  <w:u w:val="single"/>
                          </w:rPr>
                          <w:t>Блок M: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</w:rPr>
                          <w:t xml:space="preserve"> Знания о ВИЧ/СПИДЕ</w:t>
                        </w:r>
                      </w:p>
                      <w:tbl>
                        <w:tblPr>
                          <w:tblW w:w="10420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420"/>
                        </w:tblGrid>
                        <w:tr>
                          <w:trPr/>
                          <w:tc>
                            <w:tcPr>
                              <w:tcW w:w="104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>Сейчас, я бы хотел(а) задать тебе несколько вопросов о ВИЧ, вирусе, который вызывает СПИ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M1. Известно ли тебе о вирусе иммунодефицита человека (ВИЧ), который приводит к такому заболеванию, как СПИД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1. Да       </w:t>
                          <w:tab/>
                          <w:tab/>
                          <w:tab/>
                          <w:t xml:space="preserve">2. Не уверен          </w:t>
                          <w:tab/>
                          <w:tab/>
                          <w:tab/>
                          <w:t xml:space="preserve">    3 Нет</w:t>
                        </w:r>
                      </w:p>
                      <w:tbl>
                        <w:tblPr>
                          <w:tblW w:w="10620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5"/>
                          <w:gridCol w:w="6335"/>
                          <w:gridCol w:w="727"/>
                          <w:gridCol w:w="765"/>
                          <w:gridCol w:w="1121"/>
                          <w:gridCol w:w="807"/>
                        </w:tblGrid>
                        <w:tr>
                          <w:trPr/>
                          <w:tc>
                            <w:tcPr>
                              <w:tcW w:w="720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Как ты считаешь…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i/>
                                  <w:sz w:val="30"/>
                                  <w:szCs w:val="30"/>
                                </w:rPr>
                                <w:t>Не знаю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>З/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M2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Можно ли избежать ВИЧ-инфицирования, если иметь секс только с одним постоянным верным неинфицированным партнером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M3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 xml:space="preserve">Можно ли снизить риск ВИЧ/инфицирования, если 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  <w:u w:val="single"/>
                                </w:rPr>
                                <w:t>правильно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 xml:space="preserve"> использовать презерватив во время 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  <w:u w:val="single"/>
                                </w:rPr>
                                <w:t>каждого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 xml:space="preserve"> сексуального контакта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M4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Может ли человек, который выглядит здоровым, иметь ВИЧ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M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Можно ли заразиться ВИЧ-инфекцией через укус комара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M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Можно ли заразиться ВИЧ, если пить по очереди из одного стакана с ВИЧ-инфицированным человеком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M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Можно ли заразиться ВИЧ, если пользоваться общим туалетом, бассейном, сауной, которыми пользуется ВИЧ-инфицированный человек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M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Снижает ли риск заражения ВИЧ использование стерильных, новых неиспользованных шприцов/игл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40" w:leader="none"/>
                                </w:tabs>
                                <w:jc w:val="center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8"/>
                                <w:tabs>
                                  <w:tab w:val="clear" w:pos="708"/>
                                  <w:tab w:val="left" w:pos="5562" w:leader="none"/>
                                </w:tabs>
                                <w:rPr>
                                  <w:rFonts w:ascii="Times New Roman" w:hAnsi="Times New Roman" w:cs="Times New Roman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0"/>
                                  <w:szCs w:val="30"/>
                                </w:rPr>
                                <w:t>М9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tabs>
                                  <w:tab w:val="clear" w:pos="708"/>
                                  <w:tab w:val="left" w:pos="5562" w:leader="none"/>
                                </w:tabs>
                                <w:ind w:right="176" w:hanging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Может ли ВИЧ-инфекция передаваться от ВИЧ-инфицированной матери к ребенку во время беременности? 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8"/>
                                <w:tabs>
                                  <w:tab w:val="clear" w:pos="708"/>
                                  <w:tab w:val="left" w:pos="5562" w:leader="none"/>
                                </w:tabs>
                                <w:rPr>
                                  <w:rFonts w:ascii="Times New Roman" w:hAnsi="Times New Roman" w:cs="Times New Roman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30"/>
                                  <w:szCs w:val="30"/>
                                </w:rPr>
                                <w:t>М10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tabs>
                                  <w:tab w:val="clear" w:pos="708"/>
                                  <w:tab w:val="left" w:pos="5562" w:leader="none"/>
                                </w:tabs>
                                <w:ind w:right="176" w:hanging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Может ли ВИЧ-инфекция передаваться от ВИЧ-инфицированной матери к ребенку при родах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М11.</w:t>
                              </w:r>
                            </w:p>
                          </w:tc>
                          <w:tc>
                            <w:tcPr>
                              <w:tcW w:w="63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ind w:right="113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Может ли ВИЧ-инфекция передаваться от ВИЧ-инфицированной матери к ребенку при кормлении ребенка грудью?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8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N1. Знаешь ли ты, где можно 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провериться на ВИЧ/СПИД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?</w:t>
                        </w: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bCs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1080" w:hanging="0"/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1.Да                                       2.Нет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---------</w:t>
                        </w:r>
                        <w:r>
                          <w:rPr>
                            <w:rFonts w:eastAsia="Wingdings" w:cs="Wingdings" w:ascii="Wingdings" w:hAnsi="Wingdings"/>
                            <w:bCs/>
                            <w:color w:val="000000"/>
                            <w:sz w:val="30"/>
                            <w:szCs w:val="30"/>
                          </w:rPr>
                          <w:t>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Переходите к вопросу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 xml:space="preserve"> N3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N2. Если «да», то укажи где именно?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(отметьте все возможные варианты)</w:t>
                        </w:r>
                      </w:p>
                      <w:tbl>
                        <w:tblPr>
                          <w:tblW w:w="8640" w:type="dxa"/>
                          <w:jc w:val="left"/>
                          <w:tblInd w:w="54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8"/>
                          <w:gridCol w:w="8172"/>
                        </w:tblGrid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анонимном кабинете довер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больниц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центре профилактики и борьбы со СПИДом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поликлинике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В женской консульт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У частного врач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центре лечения от наркологической зависим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На станции переливания крови (донорство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 xml:space="preserve">Другое </w:t>
                              </w:r>
                              <w:r>
                                <w:rPr>
                                  <w:bCs/>
                                  <w:i/>
                                  <w:sz w:val="29"/>
                                  <w:szCs w:val="29"/>
                                </w:rPr>
                                <w:t>(</w:t>
                              </w:r>
                              <w:r>
                                <w:rPr>
                                  <w:bCs/>
                                  <w:i/>
                                  <w:color w:val="000000"/>
                                  <w:sz w:val="29"/>
                                  <w:szCs w:val="29"/>
                                </w:rPr>
                                <w:t>укажи где именно)</w:t>
                              </w: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 xml:space="preserve"> 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N3. Сдавал ли ты анализы на ВИЧ/СПИД…</w:t>
                        </w: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(</w:t>
                        </w:r>
                        <w:r>
                          <w:rPr>
                            <w:bCs/>
                            <w:sz w:val="30"/>
                            <w:szCs w:val="30"/>
                          </w:rPr>
                          <w:t>анализ крови, проверка крови)?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 </w:t>
                        </w:r>
                      </w:p>
                      <w:tbl>
                        <w:tblPr>
                          <w:tblW w:w="9772" w:type="dxa"/>
                          <w:jc w:val="left"/>
                          <w:tblInd w:w="53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86"/>
                          <w:gridCol w:w="2511"/>
                          <w:gridCol w:w="2078"/>
                          <w:gridCol w:w="2305"/>
                          <w:gridCol w:w="2192"/>
                        </w:tblGrid>
                        <w:tr>
                          <w:trPr/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25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Нет отв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25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огда-нибудь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25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В 2010 году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25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В 2011 году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9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bCs/>
                                  <w:color w:val="000000"/>
                                  <w:sz w:val="26"/>
                                  <w:szCs w:val="26"/>
                                </w:rPr>
                                <w:t></w:t>
                              </w:r>
                              <w:r>
                                <w:rPr>
                                  <w:bCs/>
                                  <w:i/>
                                  <w:color w:val="000000"/>
                                  <w:sz w:val="26"/>
                                  <w:szCs w:val="26"/>
                                </w:rPr>
                                <w:t>Переходите к вопросу</w:t>
                              </w:r>
                              <w:r>
                                <w:rPr>
                                  <w:bCs/>
                                  <w:color w:val="000000"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N5</w:t>
                              </w:r>
                            </w:p>
                          </w:tc>
                          <w:tc>
                            <w:tcPr>
                              <w:tcW w:w="449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540" w:hanging="540"/>
                          <w:rPr>
                            <w:b/>
                            <w:b/>
                            <w:bCs/>
                            <w:color w:val="000000"/>
                            <w:sz w:val="10"/>
                            <w:szCs w:val="1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0"/>
                            <w:szCs w:val="1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N4. Почему ты не сдавал анализы на ВИЧ/СПИД</w:t>
                        </w: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…(</w:t>
                        </w:r>
                        <w:r>
                          <w:rPr>
                            <w:bCs/>
                            <w:sz w:val="30"/>
                            <w:szCs w:val="30"/>
                          </w:rPr>
                          <w:t>анализ крови, проверка крови)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 xml:space="preserve">? 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(Отметьте все возможные варианты)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ind w:left="720" w:hanging="360"/>
                          <w:jc w:val="both"/>
                          <w:rPr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Cs/>
                            <w:sz w:val="29"/>
                            <w:szCs w:val="29"/>
                          </w:rPr>
                          <w:t>Нет желания проходить тестировани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ind w:left="720" w:hanging="360"/>
                          <w:jc w:val="both"/>
                          <w:rPr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Cs/>
                            <w:sz w:val="29"/>
                            <w:szCs w:val="29"/>
                          </w:rPr>
                          <w:t>Мое сексуальное поведение было безопасным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ind w:left="720" w:hanging="360"/>
                          <w:jc w:val="both"/>
                          <w:rPr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Cs/>
                            <w:sz w:val="29"/>
                            <w:szCs w:val="29"/>
                          </w:rPr>
                          <w:t>Я всегда употреблял наркотики безопасным путем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ind w:left="720" w:hanging="360"/>
                          <w:jc w:val="both"/>
                          <w:rPr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Cs/>
                            <w:sz w:val="29"/>
                            <w:szCs w:val="29"/>
                          </w:rPr>
                          <w:t>Боюсь узнать про свой ВИЧ-статус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ind w:left="720" w:hanging="360"/>
                          <w:jc w:val="both"/>
                          <w:rPr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Cs/>
                            <w:sz w:val="29"/>
                            <w:szCs w:val="29"/>
                          </w:rPr>
                          <w:t>Думаю, что тестирование платно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ind w:left="720" w:hanging="360"/>
                          <w:jc w:val="both"/>
                          <w:rPr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Cs/>
                            <w:sz w:val="29"/>
                            <w:szCs w:val="29"/>
                          </w:rPr>
                          <w:t>Неудобное расположение мест, где можно сделать тест</w:t>
                        </w:r>
                      </w:p>
                      <w:p>
                        <w:pPr>
                          <w:pStyle w:val="Normal"/>
                          <w:ind w:left="720" w:hanging="360"/>
                          <w:rPr>
                            <w:b/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</w:pPr>
                        <w:r>
                          <w:rPr>
                            <w:sz w:val="29"/>
                            <w:szCs w:val="29"/>
                          </w:rPr>
                          <w:t xml:space="preserve">7. Другое, </w:t>
                        </w:r>
                        <w:r>
                          <w:rPr>
                            <w:i/>
                            <w:sz w:val="29"/>
                            <w:szCs w:val="29"/>
                          </w:rPr>
                          <w:t>что именно</w:t>
                        </w:r>
                        <w:r>
                          <w:rPr>
                            <w:sz w:val="29"/>
                            <w:szCs w:val="29"/>
                          </w:rPr>
                          <w:t xml:space="preserve"> _____________________________</w:t>
                        </w:r>
                      </w:p>
                      <w:p>
                        <w:pPr>
                          <w:pStyle w:val="Normal"/>
                          <w:ind w:left="540" w:hanging="180"/>
                          <w:rPr>
                            <w:b/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left="540" w:hanging="18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N5. Я не спрашиваю тебя, какой результат, но получил ли ты результат своего </w:t>
                        </w:r>
                        <w:r>
                          <w:rPr/>
                          <w:t>анализа?</w:t>
                        </w:r>
                      </w:p>
                      <w:tbl>
                        <w:tblPr>
                          <w:tblW w:w="8208" w:type="dxa"/>
                          <w:jc w:val="left"/>
                          <w:tblInd w:w="43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8"/>
                          <w:gridCol w:w="3420"/>
                          <w:gridCol w:w="4320"/>
                        </w:tblGrid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3. Ожидаю результа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4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4. Нет ответа </w:t>
                              </w:r>
                              <w:r>
                                <w:rPr>
                                  <w:b/>
                                  <w:i/>
                                  <w:sz w:val="30"/>
                                  <w:szCs w:val="30"/>
                                </w:rPr>
                                <w:t>(не зачитывать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N6. Где ты сдавал тест на ВИЧ/СПИД в последний раз?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 xml:space="preserve">(Отметьте только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один</w:t>
                        </w:r>
                        <w:r>
                          <w:rPr/>
                          <w:t xml:space="preserve"> вариант ответа)</w:t>
                        </w:r>
                      </w:p>
                      <w:tbl>
                        <w:tblPr>
                          <w:tblW w:w="8763" w:type="dxa"/>
                          <w:jc w:val="left"/>
                          <w:tblInd w:w="54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1"/>
                          <w:gridCol w:w="8172"/>
                        </w:tblGrid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анонимном кабинете довер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больниц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центре профилактики и борьбы со СПИДом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поликлинике</w:t>
                              </w:r>
                            </w:p>
                          </w:tc>
                        </w:tr>
                        <w:tr>
                          <w:trPr>
                            <w:trHeight w:val="196" w:hRule="atLeast"/>
                          </w:trPr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В женской консульт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У частного врач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9"/>
                                  <w:szCs w:val="29"/>
                                </w:rPr>
                                <w:t>В центре лечения от наркологической зависим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На станции переливания крови (донорство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В приюте для несовершеннолетни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1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29"/>
                                  <w:szCs w:val="29"/>
                                </w:rPr>
                              </w:pPr>
                              <w:r>
                                <w:rPr>
                                  <w:bCs/>
                                  <w:sz w:val="29"/>
                                  <w:szCs w:val="29"/>
                                </w:rPr>
                                <w:t>Другое ___________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260" w:hanging="126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  <w:u w:val="single"/>
                          </w:rPr>
                          <w:t>Блок O: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  <w:highlight w:val="lightGray"/>
                          </w:rPr>
                          <w:t xml:space="preserve"> Контакты с органами правопорядка/специальными учреждениям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0420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420"/>
                        </w:tblGrid>
                        <w:tr>
                          <w:trPr/>
                          <w:tc>
                            <w:tcPr>
                              <w:tcW w:w="1042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  <w:t>Сейчас я бы хотел(а) задать несколько вопросов о твоих контактах с органами правопорядка и другими представителями власт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О1. Задерживали ли тебя представители органов правопорядка когда-нибудь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rPr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sz w:val="30"/>
                            <w:szCs w:val="30"/>
                          </w:rPr>
                          <w:t xml:space="preserve">Да. </w:t>
                          <w:tab/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О1а. Назови основные причины задержания</w:t>
                        </w:r>
                        <w:r>
                          <w:rPr>
                            <w:bCs/>
                            <w:sz w:val="30"/>
                            <w:szCs w:val="30"/>
                          </w:rPr>
                          <w:t>__________________</w:t>
                        </w:r>
                      </w:p>
                      <w:p>
                        <w:pPr>
                          <w:pStyle w:val="Normal"/>
                          <w:ind w:firstLine="360"/>
                          <w:rPr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sz w:val="30"/>
                            <w:szCs w:val="30"/>
                          </w:rPr>
                          <w:t>_________________________________________________________________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rPr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sz w:val="30"/>
                            <w:szCs w:val="30"/>
                          </w:rPr>
                          <w:t xml:space="preserve">Нет </w:t>
                        </w:r>
                        <w:r>
                          <w:rPr>
                            <w:sz w:val="30"/>
                            <w:szCs w:val="30"/>
                          </w:rPr>
                          <w:t>----------</w:t>
                        </w:r>
                        <w:r>
                          <w:rPr>
                            <w:rFonts w:eastAsia="Wingdings" w:cs="Wingdings" w:ascii="Wingdings" w:hAnsi="Wingdings"/>
                            <w:sz w:val="30"/>
                            <w:szCs w:val="30"/>
                          </w:rPr>
                          <w:t></w:t>
                        </w:r>
                        <w:r>
                          <w:rPr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i/>
                            <w:sz w:val="30"/>
                            <w:szCs w:val="30"/>
                          </w:rPr>
                          <w:t xml:space="preserve">Переходите к вопросу </w:t>
                        </w:r>
                        <w:r>
                          <w:rPr>
                            <w:b/>
                            <w:i/>
                            <w:sz w:val="30"/>
                            <w:szCs w:val="30"/>
                          </w:rPr>
                          <w:t>О3</w:t>
                        </w:r>
                      </w:p>
                      <w:p>
                        <w:pPr>
                          <w:pStyle w:val="Normal"/>
                          <w:ind w:left="540" w:hanging="540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O2. Скажи, сколько раз тебя задерживала или преследовала милиция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5580" w:type="dxa"/>
                          <w:jc w:val="left"/>
                          <w:tblInd w:w="28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48"/>
                          <w:gridCol w:w="4032"/>
                        </w:tblGrid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5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Количество раз в 2010 г.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5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Количество раз в 2011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cap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/>
                            <w:cap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  <w:i/>
                            <w:caps/>
                            <w:color w:val="000000"/>
                            <w:sz w:val="30"/>
                            <w:szCs w:val="30"/>
                          </w:rPr>
                          <w:t>(Интервьюер! Если респондент не помнит за год, попросите его указать сколько раз за ПОСЛЕДНИЕ 30 ДНЕЙ (ПОСЛЕДНИЙ МЕСЯЦ))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cap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/>
                            <w:caps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5580" w:type="dxa"/>
                          <w:jc w:val="left"/>
                          <w:tblInd w:w="28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48"/>
                          <w:gridCol w:w="4032"/>
                        </w:tblGrid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5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lef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>Количество раз за мес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aps/>
                            <w:color w:val="000000"/>
                            <w:sz w:val="30"/>
                            <w:szCs w:val="30"/>
                          </w:rPr>
                          <w:t xml:space="preserve">О2.1. 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Какие обвинения были тебе предъявлены при задержаниях арестах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0080" w:type="dxa"/>
                          <w:jc w:val="left"/>
                          <w:tblInd w:w="36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39"/>
                          <w:gridCol w:w="7641"/>
                          <w:gridCol w:w="894"/>
                          <w:gridCol w:w="906"/>
                        </w:tblGrid>
                        <w:tr>
                          <w:trPr/>
                          <w:tc>
                            <w:tcPr>
                              <w:tcW w:w="8280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  <w:t>Дайте ответ по каждой строке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Употребление наркотик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Хранение наркотиков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Изготовление наркотиков (предоставление помещения для этого и т. д.)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Торговля наркотикам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Занятие секс-бизнесом (проституция)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Мелкие краж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Бродяжничество или незаконное вторжение в чужие владения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Подозрительное поведение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Воровство/ кражи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Нанесение телесных повреждений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Хулиганство/ разбой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Употребление алкогольных напитков в общественных местах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Задержали во время облавы, не знаю, за что именно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76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Какие другие обвинения</w:t>
                              </w:r>
                            </w:p>
                          </w:tc>
                          <w:tc>
                            <w:tcPr>
                              <w:tcW w:w="180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.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.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O3. Попадал ли ты когда-либо в такие учреждения:</w:t>
                        </w:r>
                        <w:r>
                          <w:rPr>
                            <w:sz w:val="30"/>
                            <w:szCs w:val="3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00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02"/>
                          <w:gridCol w:w="7678"/>
                          <w:gridCol w:w="862"/>
                          <w:gridCol w:w="900"/>
                        </w:tblGrid>
                        <w:tr>
                          <w:trPr/>
                          <w:tc>
                            <w:tcPr>
                              <w:tcW w:w="8280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i/>
                                  <w:sz w:val="30"/>
                                  <w:szCs w:val="30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i/>
                                  <w:sz w:val="30"/>
                                  <w:szCs w:val="30"/>
                                  <w:u w:val="single"/>
                                </w:rPr>
                                <w:t>Один</w:t>
                              </w:r>
                              <w:r>
                                <w:rPr>
                                  <w:i/>
                                  <w:sz w:val="30"/>
                                  <w:szCs w:val="30"/>
                                </w:rPr>
                                <w:t xml:space="preserve"> ответ по каждой строке)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Изолятор временного содержания (ИВС) «обезьянник»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 xml:space="preserve">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СИЗО (следственный изолятор)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Приемник-распределитель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Приют для несовершеннолетних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Колония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Тюрьма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Детская комната милиции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Спецраспределитель для бомжей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76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Другое ______________________</w:t>
                              </w:r>
                            </w:p>
                          </w:tc>
                          <w:tc>
                            <w:tcPr>
                              <w:tcW w:w="8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jc w:val="both"/>
                          <w:rPr>
                            <w:bCs/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 xml:space="preserve">O4. Если ты попадал в перечисленные выше учреждения, то было ли совершено </w:t>
                        </w:r>
                        <w:r>
                          <w:rPr>
                            <w:b/>
                            <w:sz w:val="30"/>
                            <w:szCs w:val="30"/>
                          </w:rPr>
                          <w:t>физическое насилие по отношению к тебе, избиение со стороны персонала, сотрудников органов правопорядка,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 xml:space="preserve"> употреблял ли ты там наркотики с помощью шприца или тебя принуждали к занятию сексом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04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0"/>
                          <w:gridCol w:w="4320"/>
                          <w:gridCol w:w="900"/>
                          <w:gridCol w:w="1260"/>
                          <w:gridCol w:w="720"/>
                          <w:gridCol w:w="1260"/>
                          <w:gridCol w:w="720"/>
                          <w:gridCol w:w="720"/>
                        </w:tblGrid>
                        <w:tr>
                          <w:trPr/>
                          <w:tc>
                            <w:tcPr>
                              <w:tcW w:w="4860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  <w:t xml:space="preserve">(Интервьюер отметьте в крайнем левом столбике те ответы, которые респондент назвал в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sz w:val="30"/>
                                  <w:szCs w:val="30"/>
                                  <w:u w:val="single"/>
                                </w:rPr>
                                <w:t xml:space="preserve">вопросе О3 </w:t>
                              </w: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  <w:t xml:space="preserve">и задавайте вопросы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sz w:val="30"/>
                                  <w:szCs w:val="30"/>
                                </w:rPr>
                                <w:t>О4.1, О4.2, О4.3</w:t>
                              </w: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  <w:t xml:space="preserve"> только по ним)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21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 xml:space="preserve">О4.1. </w:t>
                              </w: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>Физическое насилие, избиение со стороны персонала, сотрудников органов правопорядка</w:t>
                              </w:r>
                            </w:p>
                          </w:tc>
                          <w:tc>
                            <w:tcPr>
                              <w:tcW w:w="19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108"/>
                                <w:jc w:val="center"/>
                                <w:rPr>
                                  <w:b/>
                                  <w:b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О4.2. Употреб-ление наркотиков с помощью шприца</w:t>
                              </w:r>
                            </w:p>
                          </w:tc>
                          <w:tc>
                            <w:tcPr>
                              <w:tcW w:w="144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О4.3. Принуждение к занятию секс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60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-108" w:hanging="0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Изолятор временного содержания (ИВС) «обезьянник»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СИЗО (следственный изолятор)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Приемник-распределитель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Приют для несовершеннолетних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Колония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Тюрьма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Детская комната милиции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Спецраспределитель для бомжей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Другое ______________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О5.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 xml:space="preserve">(Интервьюер! Вопрос для тех мальчиков/юношей,которые среди ответов на вопрос O3 «Попадала ли ты когда-либо в такие учреждения…» среди прочего выбрал вариант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  <w:u w:val="single"/>
                          </w:rPr>
                          <w:t>4 «Приют для несовершеннолетних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»).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 Ты сказал, что когда-либо попадал в приют для несовершеннолетних. Когда это было?</w:t>
                        </w:r>
                      </w:p>
                      <w:tbl>
                        <w:tblPr>
                          <w:tblW w:w="8640" w:type="dxa"/>
                          <w:jc w:val="left"/>
                          <w:tblInd w:w="53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2"/>
                          <w:gridCol w:w="3409"/>
                          <w:gridCol w:w="983"/>
                          <w:gridCol w:w="1206"/>
                          <w:gridCol w:w="2340"/>
                        </w:tblGrid>
                        <w:tr>
                          <w:trPr/>
                          <w:tc>
                            <w:tcPr>
                              <w:tcW w:w="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34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23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4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В 2010 году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30"/>
                                  <w:szCs w:val="30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4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  <w:lang w:val="uk-UA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  <w:lang w:val="uk-UA"/>
                                </w:rPr>
                                <w:t xml:space="preserve">Переходите к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  <w:lang w:val="uk-UA"/>
                                </w:rPr>
                                <w:t>О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4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В 2011 году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30"/>
                                  <w:szCs w:val="30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4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О6. В скольких приютах ты был</w:t>
                        </w:r>
                        <w:r>
                          <w:rPr/>
                          <w:t>?</w:t>
                        </w:r>
                      </w:p>
                      <w:tbl>
                        <w:tblPr>
                          <w:tblW w:w="9306" w:type="dxa"/>
                          <w:jc w:val="left"/>
                          <w:tblInd w:w="53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1"/>
                          <w:gridCol w:w="4959"/>
                          <w:gridCol w:w="3906"/>
                        </w:tblGrid>
                        <w:tr>
                          <w:trPr/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В 2010 году</w:t>
                              </w:r>
                            </w:p>
                          </w:tc>
                          <w:tc>
                            <w:tcPr>
                              <w:tcW w:w="3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В _________ приютах (-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В 2011 году</w:t>
                              </w:r>
                            </w:p>
                          </w:tc>
                          <w:tc>
                            <w:tcPr>
                              <w:tcW w:w="3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32" w:hanging="432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В _________ приютах (-е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9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i/>
                                  <w:i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</w:rPr>
                                <w:t xml:space="preserve">Затрудняюсь ответить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color w:val="000000"/>
                                </w:rPr>
                                <w:t>(не зачитывать)</w:t>
                              </w:r>
                            </w:p>
                          </w:tc>
                          <w:tc>
                            <w:tcPr>
                              <w:tcW w:w="39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bCs/>
                                  <w:i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</w:tabs>
                          <w:jc w:val="both"/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О7. Во всех ли приютах тебя регистрировали </w:t>
                        </w: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(спрашивали ФИО, возраст, дату рождения …)</w:t>
                        </w: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Да </w:t>
                          <w:tab/>
                          <w:tab/>
                          <w:tab/>
                          <w:tab/>
                          <w:t xml:space="preserve">2. Нет </w:t>
                          <w:tab/>
                          <w:tab/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 xml:space="preserve">3. Не знаю 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(не зачитывать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О8. В приюте (-ах) какого (-их) города (-ов) ты был за последние 12 месяцев?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9900" w:type="dxa"/>
                          <w:jc w:val="left"/>
                          <w:tblInd w:w="53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72"/>
                          <w:gridCol w:w="3474"/>
                          <w:gridCol w:w="2954"/>
                        </w:tblGrid>
                        <w:tr>
                          <w:trPr/>
                          <w:tc>
                            <w:tcPr>
                              <w:tcW w:w="34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. __________________</w:t>
                              </w:r>
                            </w:p>
                          </w:tc>
                          <w:tc>
                            <w:tcPr>
                              <w:tcW w:w="34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3. __________________</w:t>
                              </w:r>
                            </w:p>
                          </w:tc>
                          <w:tc>
                            <w:tcPr>
                              <w:tcW w:w="29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5. 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. __________________</w:t>
                              </w:r>
                            </w:p>
                          </w:tc>
                          <w:tc>
                            <w:tcPr>
                              <w:tcW w:w="34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4. __________________</w:t>
                              </w:r>
                            </w:p>
                          </w:tc>
                          <w:tc>
                            <w:tcPr>
                              <w:tcW w:w="295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6. 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О9. Как долго ты пребывал в приюте в последний раз?</w:t>
                        </w: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_____________ 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дней</w:t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720" w:hanging="72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О10. Как ты покинул приют в последний раз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Меня вернули в семью 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(к родителям, опекунам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Меня перевели в другой приют 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(по месту жительства и т.п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Меня определили в приемную семью, детский дом семейного тип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Меня направили в центр социально-психологической реабилитации дете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6660" w:leader="none"/>
                          </w:tabs>
                          <w:jc w:val="both"/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Мне сказали покинуть приют, не объясняя причин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>Я убежал из приют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color w:val="000000"/>
                            <w:sz w:val="30"/>
                            <w:szCs w:val="30"/>
                          </w:rPr>
                          <w:t xml:space="preserve">Другое, 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(как именно?)_________________</w:t>
                        </w: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  <w:lang w:val="en-US"/>
                          </w:rPr>
                          <w:t>______________________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720" w:hanging="720"/>
                          <w:jc w:val="center"/>
                          <w:rPr>
                            <w:bCs/>
                            <w:i/>
                            <w:i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i/>
                            <w:color w:val="000000"/>
                            <w:sz w:val="30"/>
                            <w:szCs w:val="30"/>
                          </w:rPr>
                          <w:t>А теперь вопросы для всех респондентов!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>О11. Приходилось ли тебе самостоятельно обращаться в какие-либо организации по вопросам получения услуг?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0580" w:type="dxa"/>
                          <w:jc w:val="left"/>
                          <w:tblInd w:w="-11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28"/>
                          <w:gridCol w:w="3080"/>
                          <w:gridCol w:w="1109"/>
                          <w:gridCol w:w="1291"/>
                          <w:gridCol w:w="1109"/>
                          <w:gridCol w:w="1127"/>
                          <w:gridCol w:w="1109"/>
                          <w:gridCol w:w="1127"/>
                        </w:tblGrid>
                        <w:tr>
                          <w:trPr/>
                          <w:tc>
                            <w:tcPr>
                              <w:tcW w:w="3708" w:type="dxa"/>
                              <w:gridSpan w:val="2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О</w:t>
                              </w: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>11.1. Когда</w:t>
                              </w: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 xml:space="preserve"> либо в жизни</w:t>
                              </w:r>
                            </w:p>
                          </w:tc>
                          <w:tc>
                            <w:tcPr>
                              <w:tcW w:w="223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О</w:t>
                              </w: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 xml:space="preserve">11.2.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sz w:val="30"/>
                                  <w:szCs w:val="30"/>
                                </w:rPr>
                                <w:t>В 2010 году</w:t>
                              </w:r>
                            </w:p>
                          </w:tc>
                          <w:tc>
                            <w:tcPr>
                              <w:tcW w:w="223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 xml:space="preserve">О11.3.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В 2011 год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08" w:type="dxa"/>
                              <w:gridSpan w:val="2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Медицинских услуг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Социальных услуг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О12. 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Как часто ты самостоятельно обращал</w:t>
                        </w:r>
                        <w:r>
                          <w:rPr/>
                          <w:t>ся в организации за…?</w:t>
                        </w:r>
                      </w:p>
                      <w:tbl>
                        <w:tblPr>
                          <w:tblW w:w="10548" w:type="dxa"/>
                          <w:jc w:val="left"/>
                          <w:tblInd w:w="-11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48"/>
                          <w:gridCol w:w="1800"/>
                          <w:gridCol w:w="1800"/>
                          <w:gridCol w:w="1800"/>
                          <w:gridCol w:w="1800"/>
                        </w:tblGrid>
                        <w:tr>
                          <w:trPr/>
                          <w:tc>
                            <w:tcPr>
                              <w:tcW w:w="334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360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О12.1. В 2010 году</w:t>
                              </w:r>
                            </w:p>
                          </w:tc>
                          <w:tc>
                            <w:tcPr>
                              <w:tcW w:w="360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>О12.2. В 2011 год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hanging="108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.Медицински-ми услугами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hanging="108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.Социальны-ми услугами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hanging="108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.Медицински-ми услугами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ind w:hanging="108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.Социальны-ми услуг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Не обращался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-2 раза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-4 раза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5 раз и больше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</w:rPr>
                                <w:t xml:space="preserve">Затрудняюсь ответить </w:t>
                              </w:r>
                              <w:r>
                                <w:rPr>
                                  <w:b/>
                                  <w:bCs/>
                                  <w:i/>
                                </w:rPr>
                                <w:t>(не зачитывать)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О13. В какие организации ты обращался для получения медицинской и социальной помощи? </w:t>
                        </w:r>
                        <w:r>
                          <w:rPr>
                            <w:rStyle w:val="Emphasis"/>
                            <w:bCs/>
                            <w:i/>
                            <w:iCs/>
                            <w:sz w:val="22"/>
                            <w:szCs w:val="22"/>
                          </w:rPr>
                          <w:t>(Ответ в каждой строке на вопросы О13; ответ на вопрос О13.1 только по услугах, которые получал)</w:t>
                        </w:r>
                      </w:p>
                      <w:tbl>
                        <w:tblPr>
                          <w:tblW w:w="10487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20"/>
                          <w:gridCol w:w="4140"/>
                          <w:gridCol w:w="1080"/>
                          <w:gridCol w:w="720"/>
                          <w:gridCol w:w="900"/>
                          <w:gridCol w:w="239"/>
                          <w:gridCol w:w="886"/>
                          <w:gridCol w:w="810"/>
                          <w:gridCol w:w="992"/>
                        </w:tblGrid>
                        <w:tr>
                          <w:trPr>
                            <w:trHeight w:val="1025" w:hRule="atLeast"/>
                            <w:cantSplit w:val="true"/>
                          </w:trPr>
                          <w:tc>
                            <w:tcPr>
                              <w:tcW w:w="7560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en-US" w:eastAsia="en-US"/>
                                </w:rPr>
                                <w:t>О13. В какие организации ты обращался для получения медицинской и социальной помощи?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restart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2688" w:type="dxa"/>
                              <w:gridSpan w:val="3"/>
                              <w:tcBorders>
                                <w:top w:val="doub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20"/>
                                <w:ind w:left="-108" w:right="-108" w:hanging="0"/>
                                <w:jc w:val="center"/>
                                <w:rPr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en-US" w:eastAsia="en-US"/>
                                </w:rPr>
                                <w:t>О.13.1 Если ты ответил «ДА»,  то в какой мере была предоставлена помощь</w:t>
                              </w:r>
                            </w:p>
                          </w:tc>
                        </w:tr>
                        <w:tr>
                          <w:trPr>
                            <w:trHeight w:val="1769" w:hRule="atLeast"/>
                            <w:cantSplit w:val="true"/>
                          </w:trPr>
                          <w:tc>
                            <w:tcPr>
                              <w:tcW w:w="486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-108" w:hanging="0"/>
                                <w:jc w:val="center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Организаци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-108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Не знаю такой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Д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47">
                                        <wp:simplePos x="0" y="0"/>
                                        <wp:positionH relativeFrom="column">
                                          <wp:posOffset>45720</wp:posOffset>
                                        </wp:positionH>
                                        <wp:positionV relativeFrom="paragraph">
                                          <wp:posOffset>9525</wp:posOffset>
                                        </wp:positionV>
                                        <wp:extent cx="330835" cy="0"/>
                                        <wp:effectExtent l="0" t="38100" r="0" b="38100"/>
                                        <wp:wrapNone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308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3.6pt,0.75pt" to="29.6pt,0.7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left="-17" w:right="113" w:firstLine="130"/>
                                <w:jc w:val="center"/>
                                <w:rPr>
                                  <w:b/>
                                  <w:b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en-US" w:eastAsia="en-US"/>
                                </w:rPr>
                                <w:t>Предоставлена полностью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left="5" w:right="113" w:firstLine="108"/>
                                <w:jc w:val="center"/>
                                <w:rPr>
                                  <w:b/>
                                  <w:b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en-US" w:eastAsia="en-US"/>
                                </w:rPr>
                                <w:t>Предоставлена частично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Normal"/>
                                <w:ind w:left="113" w:right="113" w:hanging="0"/>
                                <w:jc w:val="center"/>
                                <w:rPr>
                                  <w:b/>
                                  <w:b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lang w:val="en-US" w:eastAsia="en-US"/>
                                </w:rPr>
                                <w:t>Не предоставлена вообще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Поликлиники по месту жительства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Клиника, дружественная для молодеж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Анонимный кабинет доверия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06" w:hRule="atLeast"/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Диспансер (наркологический, кожно-венерологический, туберкулезный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Центр профилактики и борьбы со СПИД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 xml:space="preserve">Центр социальных служб п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работе с детьми, семьей и молодеж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Общественные организаци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Религиозные организации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55" w:hRule="atLeast"/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Пункты обмена шприцов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08" w:right="-108" w:hanging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vMerge w:val="continue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55" w:hRule="atLeast"/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Психосоциальный цент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55" w:hRule="atLeast"/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>Служба по делам детей (Служба по делам несовершеннолетних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55" w:hRule="atLeast"/>
                            <w:cantSplit w:val="true"/>
                          </w:trPr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12" w:space="1" w:color="000000"/>
                                </w:pBdr>
                                <w:ind w:right="-108" w:hanging="0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41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000000"/>
                                  <w:sz w:val="26"/>
                                  <w:szCs w:val="26"/>
                                </w:rPr>
                                <w:t xml:space="preserve">Другое 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  <w:r>
                                <w:rPr>
                                  <w:rFonts w:eastAsia="Wingdings" w:cs="Wingdings" w:ascii="Wingdings" w:hAnsi="Wingdings"/>
                                  <w:sz w:val="26"/>
                                  <w:szCs w:val="26"/>
                                </w:rPr>
                                <w:t>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dotted" w:sz="4" w:space="0" w:color="000000"/>
                                <w:left w:val="double" w:sz="4" w:space="0" w:color="000000"/>
                                <w:bottom w:val="dotted" w:sz="4" w:space="0" w:color="000000"/>
                                <w:right w:val="doub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i/>
                            <w:sz w:val="30"/>
                            <w:szCs w:val="30"/>
                          </w:rPr>
                          <w:t xml:space="preserve">Интервьюер! Если респондент дал какие-либо утвердительные ответы на вопросы </w:t>
                        </w:r>
                        <w:r>
                          <w:rPr>
                            <w:b/>
                            <w:bCs/>
                            <w:i/>
                            <w:sz w:val="30"/>
                            <w:szCs w:val="30"/>
                          </w:rPr>
                          <w:t xml:space="preserve">О11.2, О11.3, О12, О13, </w:t>
                        </w:r>
                        <w:r>
                          <w:rPr>
                            <w:bCs/>
                            <w:i/>
                            <w:sz w:val="30"/>
                            <w:szCs w:val="30"/>
                          </w:rPr>
                          <w:t xml:space="preserve">не забудьте в конце интервью задать ему вопросы </w:t>
                        </w:r>
                        <w:r>
                          <w:rPr>
                            <w:b/>
                            <w:bCs/>
                            <w:i/>
                            <w:sz w:val="30"/>
                            <w:szCs w:val="30"/>
                          </w:rPr>
                          <w:t xml:space="preserve">качественного исследования </w:t>
                        </w:r>
                        <w:r>
                          <w:rPr>
                            <w:bCs/>
                            <w:i/>
                            <w:sz w:val="30"/>
                            <w:szCs w:val="30"/>
                          </w:rPr>
                          <w:t>(см. инструментарий качественного исследования), не зависимо от того были ли предоставлены ему необходимые услуги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i/>
                            <w:i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  <w:highlight w:val="lightGray"/>
                          </w:rPr>
                          <w:t>Блок P. Оценка численност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sz w:val="2"/>
                            <w:szCs w:val="2"/>
                          </w:rPr>
                        </w:pPr>
                        <w:r>
                          <w:rPr>
                            <w:b/>
                            <w:bCs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720"/>
                          <w:jc w:val="both"/>
                          <w:rPr>
                            <w:bCs/>
                            <w:i/>
                            <w:i/>
                            <w:sz w:val="30"/>
                            <w:szCs w:val="30"/>
                          </w:rPr>
                        </w:pPr>
                        <w:r>
                          <w:rPr>
                            <w:bCs/>
                            <w:i/>
                            <w:sz w:val="30"/>
                            <w:szCs w:val="30"/>
                          </w:rPr>
                          <w:t>Теперь я бы хотел(а) поговорить о твоих знакомых. В исследовательских целях нас интересует, насколько широк круг знакомых молодых людей, которые живут в Украине. Подумай, пожалуйста, о своих знакомых в возрасте от 10 лет, которые проживают в Украине, которых ты знаешь лично, которые знают, как тебя зовут или как ты выглядишь, с которыми ты можешь контактировать лично (по телефону или другим способом) и с которыми ты контактировал на протяжении последних двух лет. Это могут быть члены твоей семьи или другие родственники, твои друзья, приятели, знакомые, люди, с которыми ты учишься (учился), враги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/>
                          <w:t>P1. Сколько из них являются…</w:t>
                        </w:r>
                      </w:p>
                      <w:tbl>
                        <w:tblPr>
                          <w:tblW w:w="10391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48"/>
                          <w:gridCol w:w="4752"/>
                          <w:gridCol w:w="1931"/>
                          <w:gridCol w:w="3060"/>
                        </w:tblGrid>
                        <w:tr>
                          <w:trPr/>
                          <w:tc>
                            <w:tcPr>
                              <w:tcW w:w="540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Cs/>
                                  <w:i/>
                                  <w:i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i/>
                                  <w:sz w:val="30"/>
                                  <w:szCs w:val="30"/>
                                </w:rPr>
                                <w:t>Интервьюер! Отметьте ответ по каждой строке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>P1.1. Укажите количество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 xml:space="preserve">P1.2. Сколько из них </w:t>
                              </w: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  <w:u w:val="single"/>
                                </w:rPr>
                                <w:t>знают</w:t>
                              </w:r>
                              <w:r>
                                <w:rPr>
                                  <w:b/>
                                  <w:bCs/>
                                  <w:sz w:val="30"/>
                                  <w:szCs w:val="30"/>
                                </w:rPr>
                                <w:t xml:space="preserve"> о том, что ты проводишь большую часть своего времени на улице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 xml:space="preserve">... членами твоей семьи 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…</w:t>
                              </w: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твоими другими родственниками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324" w:hanging="324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…</w:t>
                              </w: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теми людьми, с которыми ты проводишь время на улице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…</w:t>
                              </w: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людьми, с которыми ты учишься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…</w:t>
                              </w: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твоими друзьями и приятелями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324" w:hanging="360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…</w:t>
                              </w: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твоими соседями/людьми, которые живут рядом с тобой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…</w:t>
                              </w: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другими знакомыми</w:t>
                              </w:r>
                            </w:p>
                          </w:tc>
                          <w:tc>
                            <w:tcPr>
                              <w:tcW w:w="19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sz w:val="30"/>
                                  <w:szCs w:val="30"/>
                                </w:rPr>
                                <w:t>|_____|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 xml:space="preserve">P2. Сколько среди твоих знакомых, 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  <w:u w:val="single"/>
                          </w:rPr>
                          <w:t xml:space="preserve">которых ты только что упомянул </w:t>
                        </w:r>
                        <w:r>
                          <w:rPr>
                            <w:b/>
                            <w:bCs/>
                            <w:i/>
                            <w:sz w:val="30"/>
                            <w:szCs w:val="30"/>
                          </w:rPr>
                          <w:t>(</w:t>
                        </w:r>
                        <w:r>
                          <w:rPr>
                            <w:b/>
                            <w:bCs/>
                            <w:i/>
                            <w:sz w:val="30"/>
                            <w:szCs w:val="30"/>
                            <w:lang w:val="uk-UA"/>
                          </w:rPr>
                          <w:t xml:space="preserve">общее </w:t>
                        </w:r>
                        <w:r>
                          <w:rPr>
                            <w:b/>
                            <w:bCs/>
                            <w:i/>
                            <w:sz w:val="30"/>
                            <w:szCs w:val="30"/>
                          </w:rPr>
                          <w:t xml:space="preserve">количество лиц, названных в вопросе P1.1), </w:t>
                        </w: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  <w:t>живут (проводят большую часть своего времени) на улице более 3</w:t>
                        </w:r>
                        <w:r>
                          <w:rPr/>
                          <w:t xml:space="preserve"> месяцев?</w:t>
                        </w:r>
                      </w:p>
                      <w:tbl>
                        <w:tblPr>
                          <w:tblW w:w="10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98"/>
                          <w:gridCol w:w="4882"/>
                        </w:tblGrid>
                        <w:tr>
                          <w:trPr/>
                          <w:tc>
                            <w:tcPr>
                              <w:tcW w:w="1008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Всего_____________________, из ни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_____________ мальчиков/мужчин</w:t>
                              </w:r>
                            </w:p>
                          </w:tc>
                          <w:tc>
                            <w:tcPr>
                              <w:tcW w:w="488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Cs/>
                                  <w:sz w:val="30"/>
                                  <w:szCs w:val="30"/>
                                </w:rPr>
                                <w:t>____________ девочек/женщ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/>
                          <w:t>P2.1. Скольким из них от 10 лет до 19 лет?</w:t>
                        </w:r>
                      </w:p>
                      <w:tbl>
                        <w:tblPr>
                          <w:tblW w:w="10137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68"/>
                          <w:gridCol w:w="5069"/>
                        </w:tblGrid>
                        <w:tr>
                          <w:trPr/>
                          <w:tc>
                            <w:tcPr>
                              <w:tcW w:w="1013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Всего ______________________, из ни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_мальчиков/мужчин</w:t>
                              </w:r>
                            </w:p>
                          </w:tc>
                          <w:tc>
                            <w:tcPr>
                              <w:tcW w:w="506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 девочек/женщ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ind w:left="540" w:hanging="54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P3. О скольких из них </w:t>
                        </w: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  <w:t xml:space="preserve">(количество лиц, названных в вопросе P2.1) </w:t>
                        </w:r>
                        <w:r>
                          <w:rPr/>
                          <w:t>ты можешь сказать, что они употребляют наркотики инъекционным путем?</w:t>
                        </w:r>
                      </w:p>
                      <w:tbl>
                        <w:tblPr>
                          <w:tblW w:w="10137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68"/>
                          <w:gridCol w:w="5069"/>
                        </w:tblGrid>
                        <w:tr>
                          <w:trPr/>
                          <w:tc>
                            <w:tcPr>
                              <w:tcW w:w="506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_мальчиков/мужчин</w:t>
                              </w:r>
                            </w:p>
                          </w:tc>
                          <w:tc>
                            <w:tcPr>
                              <w:tcW w:w="506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 девочек/женщ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left="540" w:hanging="54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P4. О скольких из них </w:t>
                        </w: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  <w:t xml:space="preserve">(количество лиц, названных в вопросе P2.1) </w:t>
                        </w:r>
                        <w:r>
                          <w:rPr/>
                          <w:t>ты можешь сказать, что они получают вознаграждение за предоставление сексуальных услуг?</w:t>
                        </w:r>
                      </w:p>
                      <w:tbl>
                        <w:tblPr>
                          <w:tblW w:w="10137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68"/>
                          <w:gridCol w:w="5069"/>
                        </w:tblGrid>
                        <w:tr>
                          <w:trPr/>
                          <w:tc>
                            <w:tcPr>
                              <w:tcW w:w="506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_мальчиков/мужчин</w:t>
                              </w:r>
                            </w:p>
                          </w:tc>
                          <w:tc>
                            <w:tcPr>
                              <w:tcW w:w="506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 девочек/женщ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left="540" w:hanging="54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P5. О скольких из названных мальчиков/мужчин </w:t>
                        </w: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  <w:t xml:space="preserve">(количество лиц, названных в вопросе P2.1)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ты можешь сказать, что они имеют секс с мужчинами?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         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__________ мальчиков/мужчин 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left="540" w:right="846" w:hanging="54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P6. О скольких из них </w:t>
                        </w: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  <w:t xml:space="preserve">(количество лиц, названных в вопросе P2.1)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ты знаешь, что они имеют ВИЧ-положительный</w:t>
                        </w:r>
                        <w:r>
                          <w:rPr/>
                          <w:t xml:space="preserve"> статус?</w:t>
                        </w:r>
                      </w:p>
                      <w:tbl>
                        <w:tblPr>
                          <w:tblW w:w="10137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68"/>
                          <w:gridCol w:w="5069"/>
                        </w:tblGrid>
                        <w:tr>
                          <w:trPr/>
                          <w:tc>
                            <w:tcPr>
                              <w:tcW w:w="506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_мальчиков/мужчин</w:t>
                              </w:r>
                            </w:p>
                          </w:tc>
                          <w:tc>
                            <w:tcPr>
                              <w:tcW w:w="506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_____________ девочек/женщ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  <w:highlight w:val="lightGray"/>
                          </w:rPr>
                          <w:t>Блок</w:t>
                        </w:r>
                        <w:r>
                          <w:rPr>
                            <w:b/>
                            <w:sz w:val="28"/>
                            <w:szCs w:val="28"/>
                            <w:highlight w:val="lightGray"/>
                          </w:rPr>
                          <w:t xml:space="preserve"> Q. Доходы и потребност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Q1. У тебя бывают </w:t>
                        </w: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свои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деньги, которые ты расходуешь по своему желанию, не отчитываясь и не спрашивая разрешения?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left="720" w:hanging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1. Да, постоянно </w:t>
                        </w:r>
                      </w:p>
                      <w:p>
                        <w:pPr>
                          <w:pStyle w:val="Normal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2. Часто </w:t>
                        </w:r>
                      </w:p>
                      <w:p>
                        <w:pPr>
                          <w:pStyle w:val="Normal"/>
                          <w:autoSpaceDE w:val="false"/>
                          <w:ind w:left="720" w:hanging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3. Иногда </w:t>
                        </w:r>
                      </w:p>
                      <w:p>
                        <w:pPr>
                          <w:pStyle w:val="Normal"/>
                          <w:autoSpaceDE w:val="false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4. Редко </w:t>
                        </w:r>
                      </w:p>
                      <w:p>
                        <w:pPr>
                          <w:pStyle w:val="Normal"/>
                          <w:autoSpaceDE w:val="false"/>
                          <w:ind w:left="720" w:hanging="36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5. Практически не бывает </w:t>
                        </w:r>
                      </w:p>
                      <w:p>
                        <w:pPr>
                          <w:pStyle w:val="Normal"/>
                          <w:autoSpaceDE w:val="false"/>
                          <w:ind w:left="720" w:hanging="360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Q2. Ты работаешь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ind w:left="1440" w:hanging="108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Имею постоянную работу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ind w:left="1440" w:hanging="108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Имею непостоянную работу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ind w:left="1440" w:hanging="108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Безработный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ind w:left="1440" w:hanging="1080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Недееспособный (инвалид)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6"/>
                          </w:numPr>
                          <w:tabs>
                            <w:tab w:val="clear" w:pos="708"/>
                            <w:tab w:val="left" w:pos="720" w:leader="none"/>
                          </w:tabs>
                          <w:ind w:left="1440" w:hanging="1080"/>
                          <w:rPr/>
                        </w:pP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Другое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  <w:t>(запишите)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ind w:left="720" w:hanging="0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Q3. Как ты обычно получаешь, зарабатываешь, добываешь деньги?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(отметьте </w:t>
                        </w: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все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варианты ответов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Прошу у родителей (родственников, опекунов)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. Прошу милостыню, попрошайничаю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. Собираю пустые бутылки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4. Краду (ворую), продаю краденое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5. Собираю и сдаю в приемные пункты макулатуру, металл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6. Мою машины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7. Играю на музыкальных инструментах 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. Работаю продавцом, помогаю продавать товар на базаре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9. Работаю грузчиком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0. Помогаю знакомым и незнакомым людям, родственникам за вознаграждение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1. Оказываю сексуальные услуги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12. </w:t>
                        </w:r>
                        <w:r>
                          <w:rPr>
                            <w:bCs/>
                            <w:i/>
                            <w:iCs/>
                            <w:sz w:val="28"/>
                            <w:szCs w:val="28"/>
                          </w:rPr>
                          <w:t>Другое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  <w:t>запишите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: ___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Q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4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Если бы какие-то люди захотели тебе помочь, что им нужно сделать, чтобы твоя жизнь стала лучше? </w:t>
                        </w:r>
                        <w:r>
                          <w:rPr>
                            <w:rStyle w:val="StrongEmphasis"/>
                            <w:b w:val="false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Style w:val="StrongEmphasis"/>
                            <w:b w:val="false"/>
                            <w:i/>
                            <w:sz w:val="28"/>
                            <w:szCs w:val="28"/>
                          </w:rPr>
                          <w:t>Интервьюер, не предлагайте варианты ответов респонденту, а отмечайте все, что он сам называет. Если названый ответ респондентом не совпадает с предложенными в этом вопросе вариантами – отметьте вариант «другое» и запишите ответ. Стимулируйте ответы респондента вопросами: «Что еще?»)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 xml:space="preserve">1. Купить мне одежду, еду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2. Предоставить материальную помощь моей семье для приобретения одежды, питания, жилья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3. Вылечить меня, оказать материальную помощь для лечения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4. Вылечить родителей (родственников, опекунов) от алкоголизма, наркомании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5. Помочь получить образование (устроить в хорошую школу, вуз, оплатить обучение)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6. Помочь трудоустроиться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7. Оказать помощь в трудоустройстве родителей, чтобы родителям вовремя платили зарплату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8. Устроить в хорошую приемную семью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9. Устроить в хороший интернат, детский дом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>10. Защитить меня от других людей, которые обижают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36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ru-RU"/>
                          </w:rPr>
                          <w:t xml:space="preserve">11.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lang w:val="ru-RU"/>
                          </w:rPr>
                          <w:t>Другое (запишите)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/>
                          </w:rPr>
                          <w:t>: ________________________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2.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Затрудняюсь ответить </w:t>
                        </w: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(не зачитывать)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b/>
                            <w:b/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720"/>
                          <w:rPr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i/>
                            <w:sz w:val="28"/>
                            <w:szCs w:val="28"/>
                          </w:rPr>
                          <w:t>Опрос подошел к концу. Большое спасибо за участие в нашем исследовании! Твои ответы нам очень помогут!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2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A0A0A0" w:val="clear"/>
                          <w:autoSpaceDE w:val="false"/>
                          <w:ind w:firstLine="720"/>
                          <w:jc w:val="center"/>
                          <w:rPr>
                            <w:bCs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28"/>
                            <w:szCs w:val="28"/>
                          </w:rPr>
                          <w:t>Заполняется интервьюером</w:t>
                        </w:r>
                      </w:p>
                      <w:p>
                        <w:pPr>
                          <w:pStyle w:val="Style7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7"/>
                          <w:widowControl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. Время окончания интервью: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8"/>
                            <w:szCs w:val="28"/>
                          </w:rPr>
                          <w:t>____ час. ______ мин.</w:t>
                        </w:r>
                      </w:p>
                      <w:p>
                        <w:pPr>
                          <w:pStyle w:val="Style7"/>
                          <w:widowControl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10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0"/>
                        </w:tblGrid>
                        <w:tr>
                          <w:trPr/>
                          <w:tc>
                            <w:tcPr>
                              <w:tcW w:w="10260" w:type="dxa"/>
                              <w:tcBorders/>
                            </w:tcPr>
                            <w:p>
                              <w:pPr>
                                <w:pStyle w:val="Normal"/>
                                <w:ind w:left="-360" w:right="-1620" w:hanging="0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Интервьюер, поблагодарите респондента. Выдайте ему вознаграждение и</w:t>
                              </w:r>
                            </w:p>
                            <w:p>
                              <w:pPr>
                                <w:pStyle w:val="Normal"/>
                                <w:ind w:left="-360" w:right="-1620" w:hanging="0"/>
                                <w:jc w:val="center"/>
                                <w:rPr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информационный материа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  <w:t>Комментарии интервьюера (заполняется после интервью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. Кто выступил в роли рекрутера при поиске респондента?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(Укажите статус, должность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3. Укажите, в каком месте (точке) Вы опрашивали респондента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b/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4. Где именно проходило интервью?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пункте, определенном для исследования. Название организации: ________________________________________________________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общественной организации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социальной служб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приют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а пункте обмена шприцов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квартире у респондент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квартире у интервьюер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улице, в парк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диспансере (наркологическом, противотуберкулезном, кожно-венерологическом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720" w:hanging="360"/>
                          <w:rPr/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Другое, что именно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________________________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5. Как Вы считаете, во время интервью мальчик/юноша был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(Интервьюер! Отметьте все подходящие ответы)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540" w:hanging="540"/>
                          <w:rPr>
                            <w:b/>
                            <w:b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естен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честен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 «кайфом»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дремотном состоянии, вызванном наркотическим опьянением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нимательным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внимательным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лекался 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крытый, полное взаимопонимание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крытый, уклонялся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грессивный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3"/>
                          </w:numPr>
                          <w:shd w:fill="FFFFFF" w:val="clear"/>
                          <w:tabs>
                            <w:tab w:val="clear" w:pos="708"/>
                          </w:tabs>
                          <w:ind w:left="54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ругое, что именно __________________________________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6. Прерывалось ли интервью?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. Да</w:t>
                          <w:tab/>
                          <w:tab/>
                          <w:tab/>
                          <w:tab/>
                          <w:t>2. Нет (</w:t>
                        </w:r>
                        <w:r>
                          <w:rPr>
                            <w:i/>
                            <w:sz w:val="28"/>
                            <w:szCs w:val="28"/>
                          </w:rPr>
                          <w:t>переходите к вопросу 8)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7. Если «Да», то по каким причинам? _____________________________ 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8. Какие трудности у Вас возникали во время проведения данного интервью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9. Задавал ли Вам мальчик/юноша вопросы, которых не было в анкете?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tbl>
                        <w:tblPr>
                          <w:tblW w:w="95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0"/>
                          <w:gridCol w:w="7200"/>
                        </w:tblGrid>
                        <w:tr>
                          <w:trPr/>
                          <w:tc>
                            <w:tcPr>
                              <w:tcW w:w="234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 Да,</w:t>
                              </w:r>
                            </w:p>
                          </w:tc>
                          <w:tc>
                            <w:tcPr>
                              <w:tcW w:w="72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Какие? (укажите дословно, желательно словами респондент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__________________________________________________________________________________________________________________________</w:t>
                        </w:r>
                      </w:p>
                      <w:tbl>
                        <w:tblPr>
                          <w:tblW w:w="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9"/>
                          <w:gridCol w:w="23"/>
                        </w:tblGrid>
                        <w:tr>
                          <w:trPr/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 Нет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360" w:hanging="36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360" w:hanging="36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10. Была ли мальчик/юноша необходима какая-либо помощь?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9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6"/>
                          <w:gridCol w:w="9094"/>
                        </w:tblGrid>
                        <w:tr>
                          <w:trPr/>
                          <w:tc>
                            <w:tcPr>
                              <w:tcW w:w="8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1. Да,</w:t>
                              </w:r>
                            </w:p>
                          </w:tc>
                          <w:tc>
                            <w:tcPr>
                              <w:tcW w:w="9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  <w:szCs w:val="28"/>
                                </w:rPr>
                                <w:t>Какая? Что Вы предприняли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9"/>
                          <w:gridCol w:w="23"/>
                        </w:tblGrid>
                        <w:tr>
                          <w:trPr/>
                          <w:tc>
                            <w:tcPr>
                              <w:tcW w:w="8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2. Нет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11. Кем было выбрано вознаграждение для участника?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9921" w:type="dxa"/>
                          <w:jc w:val="left"/>
                          <w:tblInd w:w="-1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8"/>
                          <w:gridCol w:w="5733"/>
                        </w:tblGrid>
                        <w:tr>
                          <w:trPr/>
                          <w:tc>
                            <w:tcPr>
                              <w:tcW w:w="4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1. Рабочей группой в области, и что Вы выбрали:</w:t>
                              </w:r>
                            </w:p>
                          </w:tc>
                          <w:tc>
                            <w:tcPr>
                              <w:tcW w:w="57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2. Самим ребенком/подростком, и что он выбрал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7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540" w:hanging="54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12. Если мальчик/юноша попросил Вас купить ему то, что запрещено покупать в качестве вознаграждения, то что это было: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_____________________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en-US"/>
                          </w:rPr>
                          <w:t>Z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13. Продолжительность интервью: ___________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мин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>Спасибо Вам за Вашу работу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PageNumber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 xml:space="preserve">Подпись интервьюера, подтверждает, что процедура опроса происходила согласно инструкции. (ФИО интервьюера, подпись) </w:t>
                        </w:r>
                        <w:r>
                          <w:rPr>
                            <w:sz w:val="32"/>
                            <w:szCs w:val="32"/>
                          </w:rPr>
                          <w:t>_______________________________________________________________</w:t>
                        </w:r>
                      </w:p>
                    </w:tc>
                    <w:tc>
                      <w:tcPr>
                        <w:tcW w:w="5104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М 0%1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Cs w:val="28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sr@ukrnet.net" TargetMode="External"/><Relationship Id="rId4" Type="http://schemas.openxmlformats.org/officeDocument/2006/relationships/hyperlink" Target="http://www.uisr.org.ua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40:00Z</dcterms:created>
  <dc:creator>XxxX</dc:creator>
  <dc:description/>
  <cp:keywords/>
  <dc:language>en-US</dc:language>
  <cp:lastModifiedBy>XxxX</cp:lastModifiedBy>
  <cp:lastPrinted>2011-04-28T20:44:00Z</cp:lastPrinted>
  <dcterms:modified xsi:type="dcterms:W3CDTF">2011-06-15T07:37:00Z</dcterms:modified>
  <cp:revision>17</cp:revision>
  <dc:subject/>
  <dc:title> </dc:title>
</cp:coreProperties>
</file>